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cs="方正小标宋简体" w:eastAsia="方正小标宋简体"/>
          <w:bCs/>
          <w:kern w:val="0"/>
          <w:sz w:val="44"/>
          <w:szCs w:val="44"/>
        </w:rPr>
        <w:t>本次检验项目</w:t>
      </w:r>
    </w:p>
    <w:p>
      <w:pPr>
        <w:pStyle w:val="Normal"/>
        <w:ind w:firstLine="627"/>
        <w:rPr>
          <w:rFonts w:ascii="黑体" w:hAnsi="黑体" w:eastAsia="黑体"/>
          <w:bCs/>
          <w:color w:val="000000"/>
          <w:kern w:val="0"/>
          <w:sz w:val="32"/>
          <w:szCs w:val="32"/>
        </w:rPr>
      </w:pPr>
      <w:r>
        <w:rPr>
          <w:rFonts w:eastAsia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eastAsia="黑体"/>
          <w:bCs/>
          <w:color w:val="000000"/>
          <w:sz w:val="32"/>
          <w:szCs w:val="32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饼干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7100-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等标准及产品明示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质量要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</w:t>
      </w: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饼干抽检项目包括苯甲酸及其钠盐（以苯甲酸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山梨酸及其钾盐（以山梨酸计）、糖精钠（以糖精计）、甜蜜素（以环己基氨基磺酸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食品安全国家标准 食品添加剂使用标准》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、《食品安全国家标准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标准及产品明示标准和质量要求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果冻</w:t>
      </w:r>
      <w:r>
        <w:rPr>
          <w:rFonts w:ascii="仿宋_GB2312" w:hAnsi="仿宋_GB2312" w:eastAsia="仿宋_GB2312"/>
          <w:sz w:val="32"/>
          <w:szCs w:val="32"/>
        </w:rPr>
        <w:t>抽检项目包括甜蜜素（以环己基氨基磺酸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山梨酸及其钾盐（以山梨酸计）、苯甲酸及其钠盐（以苯甲酸计）、糖精钠（以糖精计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糖果抽检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、</w:t>
      </w:r>
      <w:r>
        <w:rPr>
          <w:rFonts w:ascii="仿宋_GB2312" w:hAnsi="仿宋_GB2312" w:eastAsia="仿宋_GB2312"/>
          <w:sz w:val="32"/>
          <w:szCs w:val="32"/>
        </w:rPr>
        <w:t>糖精钠（以糖精计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eastAsia="黑体"/>
          <w:bCs/>
          <w:color w:val="000000"/>
          <w:sz w:val="32"/>
          <w:szCs w:val="32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质量要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</w:t>
      </w: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含油型膨化食品和非含油型膨化食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苯甲酸及其钠盐（以苯甲酸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山梨酸及其钾盐（以山梨酸计）、糖精钠（以糖精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Cs/>
          <w:color w:val="000000"/>
          <w:sz w:val="32"/>
          <w:szCs w:val="32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16"/>
        <w:textAlignment w:val="auto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抽检依据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GB 2763-20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等标准及法律法规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。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left="638" w:hanging="0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菠萝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抽检项目包括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敌敌畏、甲胺磷、克百威、氧乐果等。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芒果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抽检项目包括敌敌畏、乙酰甲胺磷、氧乐果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草莓抽检项目包括氧乐果、敌敌畏、克百威、毒死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火龙果抽检项目包括敌敌畏、甲胺磷、克百威、氧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香椿芽抽检项目包括毒死蜱、灭线磷、敌敌畏、水胺硫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榴莲抽检项目包括敌敌畏、甲胺磷、克百威、氧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"/>
          <w:color w:val="000000"/>
          <w:kern w:val="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方便粥、方便盒饭、冷面及其他熟制方便食品等抽检项目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计）、苯甲酸及其钠盐（以苯甲酸计）、山梨酸及其钾盐（以山梨酸计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调味面制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苯甲酸及其钠盐（以苯甲酸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山梨酸及其钾盐（以山梨酸计）、糖精钠（以糖精计）、三氯蔗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黑体" w:cs="黑体"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质量要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</w:t>
      </w:r>
      <w:r>
        <w:rPr>
          <w:rFonts w:cs="楷体_GB2312" w:eastAsia="楷体_GB2312"/>
          <w:bCs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奶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自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糖精钠（以糖精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甜蜜素（以环己基氨基磺酸计）、三氯蔗糖糖精钠（以糖精计）、甜蜜素（以环己基氨基磺酸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糕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苯甲酸及其钠盐（以苯甲酸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山梨酸及其钾盐（以山梨酸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eastAsia="黑体"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产品明示标准和质量要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糕点抽检项目包括苯甲酸及其钠盐（以苯甲酸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山梨酸及其钾盐（以山梨酸计）、糖精钠（以糖精计）、甜蜜素（以环己基氨基磺酸计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bCs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天空</cp:lastModifiedBy>
  <cp:lastPrinted>2021-02-05T10:06:00Z</cp:lastPrinted>
  <dcterms:modified xsi:type="dcterms:W3CDTF">2023-05-05T09:03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C80310AEC45228CEEC14E369BFA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