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 xml:space="preserve">1 </w:t>
      </w:r>
    </w:p>
    <w:p>
      <w:pPr>
        <w:pStyle w:val="Normal"/>
        <w:widowControl/>
        <w:jc w:val="center"/>
        <w:textAlignment w:val="center"/>
        <w:rPr>
          <w:rFonts w:ascii="方正小标宋简体" w:hAnsi="方正小标宋简体" w:eastAsia="方正小标宋简体" w:cs="Times New Roman"/>
          <w:sz w:val="44"/>
          <w:szCs w:val="24"/>
        </w:rPr>
      </w:pPr>
      <w:r>
        <w:rPr>
          <w:rFonts w:ascii="方正小标宋简体" w:hAnsi="方正小标宋简体" w:cs="Times New Roman" w:eastAsia="方正小标宋简体"/>
          <w:sz w:val="44"/>
          <w:szCs w:val="24"/>
        </w:rPr>
        <w:t>本次检验项目</w:t>
      </w:r>
    </w:p>
    <w:tbl>
      <w:tblPr>
        <w:tblStyle w:val="9"/>
        <w:tblW w:w="14040" w:type="dxa"/>
        <w:jc w:val="left"/>
        <w:tblInd w:w="-26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7"/>
        <w:gridCol w:w="927"/>
        <w:gridCol w:w="1093"/>
        <w:gridCol w:w="1066"/>
        <w:gridCol w:w="1571"/>
        <w:gridCol w:w="2464"/>
        <w:gridCol w:w="6211"/>
      </w:tblGrid>
      <w:tr>
        <w:trPr>
          <w:trHeight w:val="2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序号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食品大类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一级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食品亚类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（二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级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食品品种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（三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级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食品细类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（四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级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抽检依据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检验项目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食用油、油脂及其制品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食用植物油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含煎炸用油</w:t>
            </w:r>
            <w:bookmarkStart w:id="0" w:name="_GoBack"/>
            <w:bookmarkEnd w:id="0"/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食用植物油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半精炼、全精炼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花生油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《食品安全国家标准 植物油》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GB 2716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标准及产品明示标准和指标的要求。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酸值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酸价、过氧化值、黄曲霉毒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B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vertAlign w:val="subscript"/>
                <w:lang w:bidi="ar-SA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铅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苯并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[a]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芘、溶剂残留量、特丁基对苯二酚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TBHQ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玉米油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酸值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酸价、过氧化值、黄曲霉毒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B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vertAlign w:val="subscript"/>
                <w:lang w:bidi="ar-SA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苯并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[a]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芘、特丁基对苯二酚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TBHQ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芝麻油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酸值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酸价、过氧化值、苯并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[a]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芘、溶剂残留量、乙基麦芽酚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橄榄油、油橄榄果渣油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酸值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酸价、过氧化值、溶剂残留量、特丁基对苯二酚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TBHQ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菜籽油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酸值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酸价、过氧化值、铅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苯并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[a]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芘、溶剂残留量、特丁基对苯二酚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TBHQ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乙基麦芽酚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大豆油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酸值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酸价、过氧化值、苯并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[a]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芘、溶剂残留量、特丁基对苯二酚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TBHQ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食用植物调和油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酸价、过氧化值、苯并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[a]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芘、溶剂残留量、特丁基对苯二酚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TBHQ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乙基麦芽酚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食用植物油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半精炼、全精炼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酸值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酸价、过氧化值、铅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苯并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[a]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芘、溶剂残留量、特丁基对苯二酚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TBHQ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煎炸过程用油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餐饮环节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煎炸过程用油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酸价、极性组分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食用动物油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食用动物油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食用动物油脂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酸价、过氧化值、丙二醛、总砷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As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苯并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[a]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芘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食用油脂制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食用油脂制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食用油脂制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酸价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脂肪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过氧化值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脂肪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大肠菌群、霉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调味品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酱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酱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酱油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《食品安全国家标准 食品添加剂使用标准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》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 xml:space="preserve">GB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760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标准及产品明示标准和指标的要求。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氨基酸态氮、全氮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氮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铵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占氨基酸态氮的百分比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苯甲酸及其钠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苯甲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山梨酸及其钾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山梨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脱氢乙酸及其钠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脱氢乙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对羟基苯甲酸酯类及其钠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对羟基苯甲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防腐剂混合使用时各自用量占其最大使用量的比例之和、糖精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糖精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菌落总数、大肠菌群、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食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食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食醋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总酸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乙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不挥发酸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乳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苯甲酸及其钠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苯甲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山梨酸及其钾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山梨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脱氢乙酸及其钠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脱氢乙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对羟基苯甲酸酯类及其钠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对羟基苯甲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防腐剂混合使用时各自用量占其最大使用量的比例之和、糖精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糖精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菌落总数、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酱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酿造酱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黄豆酱、甜面酱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氨基酸态氮、黄曲霉毒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B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苯甲酸及其钠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苯甲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山梨酸及其钾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山梨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脱氢乙酸及其钠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脱氢乙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防腐剂混合使用时各自用量占其最大使用量的比例之和、糖精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糖精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大肠菌群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调味料酒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调味料酒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料酒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氨基酸态氮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氮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苯甲酸及其钠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苯甲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山梨酸及其钾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山梨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脱氢乙酸及其钠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脱氢乙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糖精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糖精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甜蜜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环己基氨基磺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三氯蔗糖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香辛料类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香辛料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香辛料调味油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酸价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酸值、过氧化值、铅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辣椒、花椒、辣椒粉、花椒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罗丹明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苏丹红Ⅰ、苏丹红Ⅱ、苏丹红Ⅲ、苏丹红Ⅳ、脱氢乙酸及其钠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脱氢乙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沙门氏菌、金黄色葡萄球菌、苯甲酸及其钠盐（以苯甲酸计）、山梨酸及其钾盐（以山梨酸计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香辛料调味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丙溴磷、氯氰菊酯和高效氯氰菊酯、多菌灵、沙门氏菌、金黄色葡萄球菌、苯甲酸及其钠盐（以苯甲酸计）、山梨酸及其钾盐（以山梨酸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调味料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固体复合调味料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鸡粉、鸡精调味料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谷氨酸钠、呈味核苷酸二钠、糖精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糖精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甜蜜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环己基氨基磺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菌落总数、大肠菌群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固体调味料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总砷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As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苏丹红Ⅰ、苏丹红Ⅱ、苏丹红Ⅲ、苏丹红Ⅳ、罂粟碱、吗啡、可待因、那可丁、苯甲酸及其钠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苯甲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山梨酸及其钾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山梨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脱氢乙酸及其钠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脱氢乙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防腐剂混合使用时各自用量占其最大使用量的比例之和、糖精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糖精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甜蜜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环己基氨基磺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阿斯巴甜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半固体复合调味料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蛋黄酱、沙拉酱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乙二胺四乙酸二钠、二氧化钛、金黄色葡萄球菌、沙门氏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坚果与籽类的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酱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酸价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酸值、过氧化值、铅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黄曲霉毒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B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沙门氏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辣椒酱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苯甲酸及其钠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苯甲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山梨酸及其钾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山梨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脱氢乙酸及其钠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脱氢乙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防腐剂混合使用时各自用量占其最大使用量的比例之和、甜蜜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环己基氨基磺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火锅底料、麻辣烫底料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苯甲酸及其钠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苯甲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山梨酸及其钾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山梨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脱氢乙酸及其钠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脱氢乙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防腐剂混合使用时各自用量占其最大使用量的比例之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半固体调味料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罗丹明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罂粟碱、吗啡、可待因、那可丁、苯甲酸及其钠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苯甲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山梨酸及其钾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山梨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脱氢乙酸及其钠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脱氢乙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防腐剂混合使用时各自用量占其最大使用量的比例之和、甜蜜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环己基氨基磺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液体复合调味料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蚝油、虾油、鱼露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氨基酸态氮、苯甲酸及其钠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苯甲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山梨酸及其钾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山梨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脱氢乙酸及其钠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脱氢乙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防腐剂混合使用时各自用量占其最大使用量的比例之和、菌落总数、大肠菌群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液体调味料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苯甲酸及其钠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苯甲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山梨酸及其钾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山梨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脱氢乙酸及其钠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脱氢乙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防腐剂混合使用时各自用量占其最大使用量的比例之和、糖精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糖精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甜蜜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环己基氨基磺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菌落总数、大肠菌群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味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味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味精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谷氨酸钠、铅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食盐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食用盐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普通食用盐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氯化钠、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Ba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碘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I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铅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总砷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As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镉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总汞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Hg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亚铁氰化钾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亚铁氰化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亚铁氰根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低钠食用盐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氯化钾、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Ba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碘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I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铅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总砷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As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镉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总汞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Hg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亚铁氰化钾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亚铁氰化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亚铁氰根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风味食用盐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Ba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铅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总砷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As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镉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总汞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Hg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亚铁氰化钾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亚铁氰化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亚铁氰根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特殊工艺食用盐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氯化钠、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Ba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碘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I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铅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总砷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As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镉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总汞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Hg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亚铁氰化钾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亚铁氰化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亚铁氰根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食品生产加工用盐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食品生产加工用盐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总砷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As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总汞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Hg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亚铁氰化钾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亚铁氰化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亚铁氰根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亚硝酸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NaNO₂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肉制品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预制肉制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调理肉制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调理肉制品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非速冻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《食品安全国家标准 腌腊肉制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》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 xml:space="preserve">GB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730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标准及产品明示标准和指标的要求。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铬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r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苯甲酸及其钠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苯甲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山梨酸及其钾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山梨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氯霉素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腌腊肉制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腌腊肉制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过氧化值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脂肪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总砷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As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亚硝酸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亚硝酸钠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苯甲酸及其钠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苯甲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山梨酸及其钾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山梨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胭脂红、氯霉素、糖精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糖精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熟肉制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发酵肉制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发酵肉制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亚硝酸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亚硝酸钠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氯霉素、大肠菌群、沙门氏菌、金黄色葡萄球菌、单核细胞增生李斯特氏菌、致泻大肠埃希氏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酱卤肉制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酱卤肉制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镉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铬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r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总砷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As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亚硝酸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亚硝酸钠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苯甲酸及其钠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苯甲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山梨酸及其钾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山梨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脱氢乙酸及其钠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脱氢乙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防腐剂混合使用时各自用量占其最大使用量的比例之和、胭脂红、糖精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糖精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氯霉素、酸性橙Ⅱ、菌落总数、大肠菌群、沙门氏菌、金黄色葡萄球菌、单核细胞增生李斯特氏菌、致泻大肠埃希氏菌、商业无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熟肉干制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熟肉干制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镉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铬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r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苯甲酸及其钠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苯甲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山梨酸及其钾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山梨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脱氢乙酸及其钠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脱氢乙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防腐剂混合使用时各自用量占其最大使用量的比例之和、胭脂红、氯霉素、菌落总数、大肠菌群、沙门氏菌、金黄色葡萄球菌、单核细胞增生李斯特氏菌、致泻大肠埃希氏菌、纳他霉素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熏烧烤肉制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熏烧烤肉制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苯并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[a]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芘、亚硝酸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亚硝酸钠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氯霉素、菌落总数、大肠菌群、沙门氏菌、金黄色葡萄球菌、单核细胞增生李斯特氏菌、致泻大肠埃希氏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熏煮香肠火腿制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熏煮香肠火腿制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亚硝酸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亚硝酸钠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苯甲酸及其钠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苯甲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山梨酸及其钾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山梨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脱氢乙酸及其钠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脱氢乙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防腐剂混合使用时各自用量占其最大使用量的比例之和、胭脂红、氯霉素、菌落总数、大肠菌群、沙门氏菌、金黄色葡萄球菌、单核细胞增生李斯特氏菌、致泻大肠埃希氏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食用血制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食用血制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食用血制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苯甲酸及其钠盐、山梨酸及其钾盐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乳制品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乳制品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液体乳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巴氏杀菌乳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《食品安全国家标准 巴氏杀菌乳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》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 xml:space="preserve">GB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9645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标准及产品明示标准和指标的要求。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蛋白质、酸度、三聚氰胺、沙门氏菌、金黄色葡萄球菌、菌落总数、大肠菌群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高温杀菌乳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蛋白质、酸度、三聚氰胺、沙门氏菌、菌落总数、大肠菌群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灭菌乳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蛋白质、非脂乳固体、酸度、脂肪、三聚氰胺、商业无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发酵乳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脂肪、蛋白质、酸度、乳酸菌数、山梨酸及其钾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山梨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三聚氰胺、金黄色葡萄球菌、沙门氏菌、大肠菌群、酵母、霉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调制乳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蛋白质、三聚氰胺、商业无菌、菌落总数、大肠菌群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乳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全脂乳粉、脱脂乳粉、部分脱脂乳粉、调制乳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蛋白质、三聚氰胺、菌落总数、大肠菌群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乳清粉和乳清蛋白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脱盐乳清粉、非脱盐乳清粉、浓缩乳清蛋白粉、分离乳清蛋白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蛋白质、三聚氰胺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乳制品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炼乳、奶油、干酪、固态成型产品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淡炼乳、加糖炼乳和调制炼乳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蛋白质、三聚氰胺、商业无菌、菌落总数、大肠菌群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稀奶油、奶油和无水奶油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脂肪、酸度、三聚氰胺、沙门氏菌、商业无菌、菌落总数、大肠菌群、霉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干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奶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再制干酪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三聚氰胺、金黄色葡萄球菌、沙门氏菌、单核细胞增生李斯特氏菌、菌落总数、大肠菌群、酵母、霉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奶片、奶条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脱氢乙酸及其钠盐（以脱氢乙酸计）、三聚氰胺、沙门氏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5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糖果制品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糖果制品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含巧克力及制品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糖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糖果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《食品安全国家标准 食品添加剂使用标准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》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 xml:space="preserve">GB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760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标准及产品明示标准和指标的要求。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糖精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糖精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合成着色剂（柠檬黄、苋菜红、胭脂红、日落黄）、相同色泽着色剂混合使用时各自用量占其最大使用量的比例之和、菌落总数、大肠菌群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巧克力及巧克力制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巧克力、巧克力制品、代可可脂巧克力及代可可脂巧克力制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沙门氏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果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果冻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山梨酸及其钾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山梨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苯甲酸及其钠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苯甲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糖精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糖精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甜蜜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环己基氨基磺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菌落总数、大肠菌群、霉菌、酵母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酒类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蒸馏酒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白酒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白酒、白酒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液态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白酒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原酒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《食品安全国家标准 食品添加剂使用标准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》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 xml:space="preserve">GB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760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标准及产品明示标准和指标的要求。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酒精度、铅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甲醇、氰化物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HCN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糖精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糖精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甜蜜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环己基氨基磺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三氯蔗糖、包装空隙率（限礼盒装样品）、包装层数（限礼盒装样品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发酵酒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黄酒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黄酒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酒精度、氨基酸态氮、苯甲酸及其钠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苯甲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山梨酸及其钾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山梨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糖精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糖精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甜蜜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环己基氨基磺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啤酒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啤酒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酒精度、原麦汁浓度、甲醛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葡萄酒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葡萄酒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酒精度、甲醇、苯甲酸及其钠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苯甲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山梨酸及其钾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山梨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糖精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糖精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二氧化硫残留量、甜蜜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环己基氨基磺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三氯蔗糖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果酒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果酒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酒精度、展青霉素、苯甲酸及其钠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苯甲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糖精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糖精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酒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配制酒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蒸馏酒及食用酒精为酒基的配制酒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酒精度、甲醇、氰化物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HCN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甜蜜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环己基氨基磺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发酵酒为酒基的配制酒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酒精度、苯甲酸及其钠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苯甲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山梨酸及其钾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山梨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甜蜜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环己基氨基磺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总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葡萄糖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蒸馏酒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蒸馏酒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酒精度、甲醇、氰化物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HCN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发酵酒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酒精度、苯甲酸及其钠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苯甲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山梨酸及其钾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山梨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糖精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糖精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7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蔬菜制品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蔬菜制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酱腌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酱腌菜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《食品安全国家标准 食用菌及其制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》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GB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7096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标准及产品明示标准和指标的要求。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苯甲酸及其钠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苯甲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山梨酸及其钾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山梨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脱氢乙酸及其钠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脱氢乙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糖精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糖精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甜蜜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环己基氨基磺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阿斯巴甜、亚硝酸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NaNO₂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大肠菌群、防腐剂混合使用时各自用量占其最大使用量的比例之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蔬菜干制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蔬菜干制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苯甲酸及其钠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苯甲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山梨酸及其钾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山梨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二氧化硫残留量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蔬菜制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蔬菜制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苯甲酸及其钠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苯甲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山梨酸及其钾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山梨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糖精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糖精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食用菌制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干制食用菌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总砷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As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镉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总汞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Hg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水分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脱氢乙酸及其钠盐（以脱氢乙酸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食用菌制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腌渍食用菌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苯甲酸及其钠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苯甲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山梨酸及其钾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山梨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脱氢乙酸及其钠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脱氢乙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防腐剂混合使用时各自用量占其最大使用量的比例之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8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炒货食品及坚果制品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炒货食品及坚果制品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炒货食品及坚果制品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烘炒类、油炸类、其他类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开心果、杏仁、扁桃仁、松仁、瓜子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《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食品安全国家标准 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坚果与籽类食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》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GB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9300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标准及产品明示标准和指标的要求。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酸价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脂肪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过氧化值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脂肪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铅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黄曲霉毒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B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糖精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糖精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甜蜜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环己基氨基磺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大肠菌群、霉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炒货食品及坚果制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酸价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脂肪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过氧化值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脂肪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铅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黄曲霉毒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B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苯甲酸及其钠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苯甲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山梨酸及其钾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山梨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脱氢乙酸及其钠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脱氢乙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糖精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糖精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甜蜜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环己基氨基磺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大肠菌群、霉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9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食糖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食糖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食糖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白砂糖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《食品安全国家标准 食品添加剂使用标准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》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 xml:space="preserve">GB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760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标准及产品明示标准和指标的要求。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蔗糖分、还原糖分、色值、二氧化硫残留量、螨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绵白糖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总糖分、还原糖分、色值、干燥失重、二氧化硫残留量、螨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赤砂糖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总糖分、不溶于水杂质、干燥失重、二氧化硫残留量、螨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红糖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总糖分、不溶于水杂质、干燥失重、螨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冰糖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蔗糖分、还原糖分、色值、二氧化硫残留量、螨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冰片糖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总糖分、还原糖分、螨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方糖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蔗糖分、还原糖分、色值、二氧化硫残留量、螨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糖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蔗糖分、总糖分、色值、还原糖分、二氧化硫残留量、螨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淀粉及淀粉制品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淀粉及淀粉制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淀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淀粉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《食品安全国家标准 食品添加剂使用标准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》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 xml:space="preserve">GB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760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标准及产品明示标准和指标的要求。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菌落总数、大肠菌群、霉菌和酵母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淀粉制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粉丝粉条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苯甲酸及其钠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苯甲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山梨酸及其钾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山梨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铝的残留量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干样品，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Al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二氧化硫残留量、脱氢乙酸及其钠盐（以脱氢乙酸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淀粉制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苯甲酸及其钠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苯甲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山梨酸及其钾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山梨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铝的残留量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干样品，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Al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淀粉糖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淀粉糖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1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豆制品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豆制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发酵性豆制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腐乳、豆豉、纳豆等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《食品安全国家标准 食品添加剂使用标准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》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 xml:space="preserve">GB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760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标准及产品明示标准和指标的要求。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黄曲霉毒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B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苯甲酸及其钠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苯甲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山梨酸及其钾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山梨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脱氢乙酸及其钠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脱氢乙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糖精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糖精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甜蜜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环己基氨基磺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铝的残留量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干样品，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Al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大肠菌群、沙门氏菌、金黄色葡萄球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非发酵性豆制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豆干、豆腐、豆皮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苯甲酸及其钠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苯甲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山梨酸及其钾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山梨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脱氢乙酸及其钠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脱氢乙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丙酸及其钠盐、钙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丙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防腐剂混合使用时各自用量占其最大使用量的比例之和、糖精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糖精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三氯蔗糖、铝的残留量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干样品，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Al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大肠菌群、沙门氏菌、金黄色葡萄球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腐竹、油皮及其再制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蛋白质、铅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苯甲酸及其钠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苯甲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山梨酸及其钾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山梨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脱氢乙酸及其钠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脱氢乙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铝的残留量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干样品，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Al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沙门氏菌、金黄色葡萄球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豆制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大豆蛋白类制品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苯甲酸及其钠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苯甲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山梨酸及其钾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山梨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脱氢乙酸及其钠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脱氢乙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糖精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糖精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铝的残留量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干样品，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Al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大肠菌群、沙门氏菌、金黄色葡萄球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2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餐饮食品（含餐饮具）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米面及其制品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自制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小麦粉制品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自制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发酵面制品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自制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食品安全国家标准 动物性水产制品》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GB 10136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、《非预包装即食食品微生物限量》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DBS 44/006-2016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、《食品安全国家标准 消毒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饮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具》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GB 14934-2016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标准及产品明示标准和指标的要求。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苯甲酸及其钠盐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苯甲酸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山梨酸及其钾盐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山梨酸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糖精钠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糖精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脱氢乙酸及其钠盐（以脱氢乙酸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油炸面制品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自制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铝的残留量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干样品，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Al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饮料（自制）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饮料（自制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果蔬汁等饮料（自制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苯甲酸及其钠盐（以苯甲酸计）、山梨酸及其钾盐（以山梨酸计）、糖精钠（以糖精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茶类饮料（自制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苯甲酸及其钠盐（以苯甲酸计）、山梨酸及其钾盐（以山梨酸计）、糖精钠（以糖精计）、合成着色剂（苋菜红、胭脂红、柠檬黄、日落黄、亮蓝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咖啡类饮料（自制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苯甲酸及其钠盐（以苯甲酸计）、山梨酸及其钾盐（以山梨酸计）、糖精钠（以糖精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饮料（自制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苯甲酸及其钠盐（以苯甲酸计）、山梨酸及其钾盐（以山梨酸计）、糖精钠（以糖精计）、氯苯那敏（凉茶专项）、对乙酰氨基酚（凉茶专项）、罗通定（凉茶专项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水产及水产制品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自制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水产及水产制品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自制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生食动物性水产品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自制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铝的残留量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即食海蜇中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Al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吸虫囊蚴、菌落总数、大肠菌群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餐饮食品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肉制品（餐饮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禽肉及其副产品（餐饮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铬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r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苯甲酸及其钠盐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苯甲酸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山梨酸及其钾盐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山梨酸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氯霉素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畜肉及其副产品（餐饮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铬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r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苯甲酸及其钠盐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苯甲酸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山梨酸及其钾盐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山梨酸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氯霉素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熏烧烤肉制品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餐饮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苯并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[a]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芘、亚硝酸盐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亚硝酸钠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氯霉素、沙门氏菌、金黄色葡萄球菌、大肠埃希氏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O157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单核细胞增生李斯特氏菌、菌落总数、大肠埃希氏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油炸肉制品（餐饮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亚硝酸盐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亚硝酸钠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苯甲酸及其钠盐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苯甲酸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山梨酸及其钾盐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山梨酸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沙门氏菌、金黄色葡萄球菌、大肠埃希氏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O157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单核细胞增生李斯特氏菌、菌落总数、大肠埃希氏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熏煮香肠制品（餐饮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亚硝酸盐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亚硝酸钠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苯甲酸及其钠盐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苯甲酸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山梨酸及其钾盐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山梨酸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沙门氏菌、金黄色葡萄球菌、大肠埃希氏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O157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单核细胞增生李斯特氏菌、菌落总数、大肠埃希氏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熟肉制品（餐饮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亚硝酸盐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亚硝酸钠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苯甲酸及其钠盐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苯甲酸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山梨酸及其钾盐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山梨酸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沙门氏菌、单核细胞增生李斯特氏菌、金黄色葡萄球菌、大肠埃希氏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O157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水产及其制品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餐饮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熏、烤水产品（餐饮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苯甲酸及其钠盐（以苯甲酸计）、山梨酸及其钾盐（以山梨酸计）、脱氢乙酸及其钠盐（以脱氢乙酸计）、沙门氏菌、副溶血性弧菌、金黄色葡萄球菌、苯并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[a]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芘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熟制水产品（餐饮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苯甲酸及其钠盐（以苯甲酸计）、山梨酸及其钾盐（以山梨酸计）、脱氢乙酸及其钠盐（以脱氢乙酸计）、沙门氏菌、副溶血性弧菌、金黄色葡萄球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鱼滑、虾滑、鱼丸、虾丸（餐饮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铬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r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苯甲酸及其钠盐（以苯甲酸计）、山梨酸及其钾盐（以山梨酸计）、脱氢乙酸及其钠盐（以脱氢乙酸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米面及其制品（餐饮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生湿面制品（餐饮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苯甲酸及其钠盐（以苯甲酸计）、山梨酸及其钾盐（以山梨酸计）、脱氢乙酸及其钠盐（以脱氢乙酸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米粉制品（餐饮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苯甲酸及其钠盐（以苯甲酸计）、山梨酸及其钾盐（以山梨酸计）、脱氢乙酸及其钠盐（以脱氢乙酸计）、二氧化硫残留量、菌落总数、大肠埃希氏菌、蜡样芽胞杆菌、沙门氏菌、金黄色葡萄球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米面制品（餐饮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苯甲酸及其钠盐（以苯甲酸计）、山梨酸及其钾盐（以山梨酸计）、脱氢乙酸及其钠盐（以脱氢乙酸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餐饮食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寿司（餐饮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沙门氏菌、金黄色葡萄球菌、菌落总数（含去皮或预切鲜水果和蔬菜的食品不检测）、大肠埃希氏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餐饮套餐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沙门氏菌、金黄色葡萄球菌、蜡样芽胞杆菌、单核细胞增生李斯特氏菌、大肠埃希氏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O157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副溶血性弧菌、菌落总数、大肠埃希氏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餐饮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餐饮具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餐馆用餐饮具（一次性餐饮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沙门氏菌</w:t>
            </w:r>
          </w:p>
        </w:tc>
      </w:tr>
      <w:tr>
        <w:trPr>
          <w:trHeight w:val="46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复用餐饮具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复用餐饮具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阴离子合成洗涤剂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十二烷基苯磺酸钠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大肠菌群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3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食用农产品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蔬菜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豆芽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豆芽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食品安全国家标准 食品中兽药最大残留限量》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GB 31650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《食品安全国家标准 食品中农药最大残留限量》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GB 2763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标准及产品明示标准和指标的要求。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总汞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Hg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4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氯苯氧乙酸钠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4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氯苯氧乙酸计）、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6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苄基腺嘌呤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6-BA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）、亚硫酸盐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SO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鲜食用菌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鲜食用菌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总砷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As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百菌清、氯氟氰菊酯和高效氯氟氰菊酯、氯氰菊酯和高效氯氰菊酯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鳞茎类蔬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韭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阿维菌素、啶虫脒、毒死蜱、二甲戊灵、腐霉利、甲拌磷、克百威、乐果、六六六、氯氟氰菊酯和高效氯氟氰菊酯、氯氰菊酯和高效氯氰菊酯、辛硫磷、乙酰甲胺磷、异菌脲、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敌敌畏、甲胺磷、甲基异柳磷、水胺硫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多菌灵、氟虫腈、氧乐果、久效磷、腈菌唑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大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氧乐果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氯氰菊酯和高效氯氰菊酯、甲拌磷、甲胺磷、水胺硫磷、甲基异柳磷、苯醚甲环唑、腐霉利、久效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啶虫脒、克百威、氟虫腈、吡虫啉、咪鲜胺和咪鲜胺锰盐、腈菌唑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洋葱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氧乐果、氯氰菊酯和高效氯氰菊酯、啶虫脒、克百威、氟虫腈、吡虫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拌磷、甲胺磷、水胺硫磷、甲基异柳磷、苯醚甲环唑、久效磷、腈菌唑、氯氟氰菊酯和高效氯氟氰菊酯、异菌脲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葱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氧乐果、水胺硫磷、甲基异柳磷、苯醚甲环唑、氯氟氰菊酯和高效氯氟氰菊酯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氯氰菊酯和高效氯氰菊酯、甲拌磷、甲胺磷、腐霉利、久效磷、腈菌唑、异菌脲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啶虫脒、克百威、氟虫腈、吡虫啉、咪鲜胺和咪鲜胺锰盐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青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啶虫脒、氯氟氰菊酯和高效氯氟氰菊酯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氯氰菊酯和高效氯氰菊酯、甲拌磷、甲胺磷、水胺硫磷、甲基异柳磷、腐霉利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氧乐果、克百威、氟虫腈、吡虫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蒜薹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氯氰菊酯和高效氯氰菊酯、甲拌磷、甲胺磷、水胺硫磷、甲基异柳磷、氯氟氰菊酯和高效氯氟氰菊酯、腐霉利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氧乐果、啶虫脒、克百威、氟虫腈、吡虫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百合（鲜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氧乐果、甲拌磷、甲胺磷、水胺硫磷、甲基异柳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啶虫脒、克百威、氟虫腈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鳞茎类蔬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氯氰菊酯和高效氯氰菊酯（限韭葱检测）、甲拌磷、甲胺磷、水胺硫磷、甲基异柳磷、苯醚甲环唑（限韭葱检测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氧乐果、啶虫脒、克百威、氟虫腈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芸薹属类蔬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结球甘蓝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克百威、灭线磷、氧乐果、乙酰甲胺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胺磷、甲基异柳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基对硫磷、毒死蜱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菜薹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阿维菌素、啶虫脒、氟虫腈、甲拌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甲基异柳磷、克百威、敌百虫、百菌清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胺磷、联苯菊酯、氧乐果、毒死蜱、水胺硫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花椰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氧乐果、氯氰菊酯和高效氯氰菊酯、甲拌磷、甲胺磷、敌敌畏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克百威、氟虫腈、乙酰甲胺磷、水胺硫磷、甲基异柳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青花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拌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氧乐果、氯氰菊酯和高效氯氰菊酯、氟虫腈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胺磷、敌敌畏、乙酰甲胺磷、水胺硫磷、甲基异柳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赤球甘蓝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氟虫腈、敌敌畏、水胺硫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氧乐果、氯氰菊酯和高效氯氰菊酯、甲拌磷、甲胺磷、乙酰甲胺磷、甲基异柳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芥蓝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氧乐果、氟虫腈、虫螨腈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氯氰菊酯和高效氯氰菊酯、甲拌磷、甲胺磷、敌敌畏、乙酰甲胺磷、水胺硫磷、甲基异柳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芸薹属类蔬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拌磷、甲胺磷、敌敌畏、乙酰甲胺磷、水胺硫磷、甲基异柳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氧乐果、氯氰菊酯和高效氯氰菊酯、氟虫腈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叶菜类蔬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菠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阿维菌素、毒死蜱、氟虫腈、六六六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拌磷、氯氟氰菊酯和高效氯氟氰菊酯、氯氰菊酯和高效氯氰菊酯、氧乐果、腐霉利、水胺硫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铬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r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甲氨基阿维菌素苯甲酸盐、克百威、啶虫脒、百菌清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大白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毒死蜱、氟虫腈、甲胺磷、乐果、乙酰甲胺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甲拌磷、水胺硫磷、氧乐果、百菌清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阿维菌素、吡虫啉、啶虫脒、克百威、唑虫酰胺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普通白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阿维菌素、啶虫脒、毒死蜱、氟虫腈、甲基异柳磷、克百威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胺磷、甲拌磷、氯氟氰菊酯和高效氯氟氰菊酯、氯氰菊酯和高效氯氰菊酯、水胺硫磷、氧乐果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百菌清、吡虫啉、敌敌畏、甲氨基阿维菌素苯甲酸盐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芹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阿维菌素、苯醚甲环唑、毒死蜱、氟虫腈、甲拌磷、腈菌唑、克百威、乐果、氯氟氰菊酯和高效氯氟氰菊酯、噻虫胺、甲萘威、水胺硫磷、辛硫磷、氧乐果、乙酰甲胺磷、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百菌清、啶虫脒、灭蝇胺、噻虫嗪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敌敌畏、二甲戊灵、甲基异柳磷、氯氰菊酯和高效氯氰菊酯、马拉硫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油麦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阿维菌素、啶虫脒、氟虫腈、氯氟氰菊酯和高效氯氟氰菊酯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毒死蜱、甲胺磷、克百威、灭多威、噻虫嗪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拌磷、腈菌唑、水胺硫磷、氧乐果、乙酰甲胺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蕹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氧乐果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氯氰菊酯和高效氯氰菊酯、氟虫腈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拌磷、甲胺磷、敌敌畏、乙酰甲胺磷、水胺硫磷、甲基异柳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苋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氟虫腈、克百威、氧乐果、氯氰菊酯和高效氯氰菊酯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拌磷、甲胺磷、敌敌畏、乙酰甲胺磷、水胺硫磷、甲基异柳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叶用莴苣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百菌清、毒死蜱、氟虫腈、乙酰甲胺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氧乐果、氯氰菊酯和高效氯氰菊酯、甲胺磷、敌敌畏、水胺硫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甲拌磷、甲基异柳磷、阿维菌素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结球莴苣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拌磷、甲胺磷、敌敌畏、乙酰甲胺磷、水胺硫磷、甲基异柳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氧乐果、氯氰菊酯和高效氯氰菊酯、氟虫腈、多菌灵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叶芥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氯氰菊酯和高效氯氰菊酯、氟虫腈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氧乐果、啶虫脒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拌磷、甲胺磷、敌敌畏、乙酰甲胺磷、水胺硫磷、甲基异柳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茼蒿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氧乐果、毒死蜱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氯氰菊酯和高效氯氰菊酯、甲拌磷、甲胺磷、敌敌畏、乙酰甲胺磷、甲基异柳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氟虫腈、水胺硫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大叶茼蒿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拌磷、甲胺磷、敌敌畏、乙酰甲胺磷、水胺硫磷、甲基异柳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氧乐果、氯氰菊酯和高效氯氰菊酯、氟虫腈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番薯叶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氧乐果、氯氰菊酯和高效氯氰菊酯、甲拌磷、甲胺磷、敌敌畏、水胺硫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氟虫腈、乙酰甲胺磷、甲基异柳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叶菜类蔬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拌磷、甲胺磷、敌敌畏、乙酰甲胺磷、水胺硫磷、甲基异柳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氧乐果、氯氰菊酯和高效氯氰菊酯、氟虫腈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茄果类蔬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茄子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噻虫胺、水胺硫磷、氧乐果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胺磷、甲拌磷、甲氰菊酯、啶虫脒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氨基阿维菌素苯甲酸盐、噻虫嗪、霜霉威和霜霉威盐酸盐、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辣椒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倍硫磷、敌敌畏、克百威、氯氟氰菊酯和高效氯氟氰菊酯、噻虫胺、噻虫嗪、氧乐果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吡虫啉、吡唑醚菌酯、丙溴磷、啶虫脒、氟虫腈、甲氨基阿维菌素苯甲酸盐、多菌灵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胺磷、甲拌磷、联苯菊酯、氯氰菊酯和高效氯氰菊酯、杀扑磷、水胺硫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番茄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敌敌畏、毒死蜱、腐霉利、甲胺磷、氯氰菊酯和高效氯氰菊酯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拌磷、克百威、氯氟氰菊酯和高效氯氟氰菊酯、烯酰吗啉、溴氰菊酯、氧乐果、乙酰甲胺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甜椒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甲胺磷、水胺硫磷、氧乐果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阿维菌素、吡虫啉、啶虫脒、噻虫胺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黄秋葵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氧乐果、甲拌磷、甲胺磷、水胺硫磷、甲基异柳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氟虫腈、啶虫脒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茄果类蔬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氧乐果、甲拌磷、甲胺磷、水胺硫磷、甲基异柳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氟虫腈、啶虫脒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瓜类蔬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黄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阿维菌素、甲氨基阿维菌素苯甲酸盐、克百威、噻虫嗪、乙螨唑、异丙威、百菌清、氟虫腈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倍硫磷、哒螨灵、敌敌畏、毒死蜱、腐霉利、甲拌磷、氧乐果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苦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氧乐果、氯氟氰菊酯和高效氯氟氰菊酯、克百威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拌磷、甲胺磷、敌敌畏、乙酰甲胺磷、水胺硫磷、甲基异柳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百菌清、联苯肼酯、氟虫腈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节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克百威、氧乐果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拌磷、甲胺磷、敌敌畏、乙酰甲胺磷、甲基异柳磷、氯氟氰菊酯和高效氯氟氰菊酯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啶虫脒、水胺硫磷、氟虫腈、甲氨基阿维菌素苯甲酸盐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冬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氧乐果、甲胺磷、敌敌畏、乙酰甲胺磷、水胺硫磷、甲基异柳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氟虫腈、甲拌磷、联苯肼酯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西葫芦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氟虫腈、敌敌畏、联苯肼酯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氧乐果、甲拌磷、甲胺磷、乙酰甲胺磷、水胺硫磷、甲基异柳磷、氯唑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线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氧乐果、氟虫腈、联苯肼酯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拌磷、甲胺磷、敌敌畏、乙酰甲胺磷、水胺硫磷、甲基异柳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南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氧乐果、氟虫腈、联苯肼酯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拌磷、甲胺磷、敌敌畏、乙酰甲胺磷、水胺硫磷、甲基异柳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瓜类蔬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氧乐果、氟虫腈、联苯肼酯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拌磷、甲胺磷、敌敌畏、乙酰甲胺磷、水胺硫磷、甲基异柳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豆类蔬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豇豆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倍硫磷、啶虫脒、甲氨基阿维菌素苯甲酸盐、甲胺磷、甲基异柳磷、克百威、灭多威、灭蝇胺、噻虫胺、噻虫嗪、三唑磷、水胺硫磷、氧乐果、乙酰甲胺磷、阿维菌素、氟虫腈、甲拌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氯氟氰菊酯和高效氯氟氰菊酯、氯氰菊酯和高效氯氰菊酯、氯唑磷、毒死蜱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扁豆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氧乐果、克百威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菜豆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多菌灵、克百威、氧乐果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吡虫啉、灭蝇胺、噻虫胺、氟虫腈、百菌清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胺磷、氯氟氰菊酯和高效氯氟氰菊酯、水胺硫磷、倍硫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食荚豌豆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氧乐果、多菌灵、灭蝇胺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氟虫腈、甲胺磷、啶虫脒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拌磷、敌敌畏、水胺硫磷、甲基异柳磷、倍硫磷、毒死蜱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豌豆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荚不可食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氧乐果、氟虫腈、灭蝇胺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拌磷、甲胺磷、敌敌畏、水胺硫磷、甲基异柳磷、倍硫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豆类蔬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氧乐果、甲拌磷、甲胺磷、敌敌畏、水胺硫磷、甲基异柳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氟虫腈、多菌灵（限菜用大豆检测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根茎类和薯芋类蔬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山药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氯氟氰菊酯和高效氯氟氰菊酯、涕灭威、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胡萝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氟虫腈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拌磷、乐果、氯氟氰菊酯和高效氯氟氰菊酯、噻虫胺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吡虫啉、克百威、噻虫胺、噻虫嗪、甲拌磷、氯氟氰菊酯和高效氯氟氰菊酯、氯氰菊酯和高效氯氰菊酯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氯唑磷、氧乐果、毒死蜱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马铃薯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氧乐果、氟虫腈、吡虫啉、噻虫嗪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拌磷、氯氰菊酯和高效氯氰菊酯、甲胺磷、敌敌畏、水胺硫磷、甲基异柳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甘薯（番薯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铬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r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甲拌磷、总汞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Hg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氧乐果、氯氰菊酯和高效氯氰菊酯、甲胺磷、敌敌畏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氟虫腈、水胺硫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萝卜（白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氧乐果、甲胺磷、敌敌畏、克百威、氟虫腈、吡虫啉、噻虫嗪、噻虫胺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氯氰菊酯和高效氯氰菊酯、甲拌磷、水胺硫磷、氯氟氰菊酯和高效氯氟氰菊酯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葛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氟虫腈、甲拌磷、甲胺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氧乐果、氯氰菊酯和高效氯氰菊酯、敌敌畏、水胺硫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芋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氧乐果、氯氰菊酯和高效氯氰菊酯、氟虫腈、涕灭威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拌磷、甲胺磷、敌敌畏、水胺硫磷、氯氟氰菊酯和高效氯氟氰菊酯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根茎类和薯芋类蔬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氯氰菊酯和高效氯氰菊酯、甲拌磷、甲胺磷、敌敌畏、水胺硫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克百威、氧乐果、氟虫腈、吡虫啉（限根茎类检测）、噻虫嗪（限根茎类检测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水生类蔬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莲藕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铬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r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总砷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As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克百威、氧乐果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豆瓣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氧乐果、氟虫腈、灭多威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拌磷、甲胺磷、敌敌畏、乙酰甲胺磷、水胺硫磷、甲基异柳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水芹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氧乐果、氟虫腈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拌磷、甲胺磷、敌敌畏、乙酰甲胺磷、水胺硫磷、甲基异柳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荸荠（马蹄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氧乐果、甲拌磷、甲胺磷、敌敌畏、乙酰甲胺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克百威、氟虫腈、水胺硫磷、甲基异柳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水生类蔬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拌磷、甲胺磷、敌敌畏、乙酰甲胺磷、水胺硫磷、甲基异柳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氧乐果、氟虫腈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类蔬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蔬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氯唑磷、乙酰甲胺磷、水胺硫磷、甲基异柳磷、苯醚甲环唑（限芦笋检测）、氧乐果、甲胺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氯氰菊酯和高效氯氰菊酯、毒死蜱、甲拌磷、克百威、氟虫腈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水产品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淡水产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淡水鱼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孔雀石绿、氯霉素、呋喃唑酮代谢物、恩诺沙星、磺胺类（总量）、甲硝唑、地西泮、五氯酚酸钠（以五氯酚计）、挥发性盐基氮、氟苯尼考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呋喃西林代谢物、甲氧苄啶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淡水虾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呋喃唑酮代谢物、呋喃妥因代谢物、恩诺沙星、土霉素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孔雀石绿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氯霉素、土霉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金霉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四环素（组合含量）、五氯酚酸钠（以五氯酚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淡水蟹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孔雀石绿、氯霉素、五氯酚酸钠（以五氯酚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海水产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海水鱼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孔雀石绿、氯霉素、呋喃唑酮代谢物、呋喃西林代谢物、恩诺沙星、磺胺类（总量）、呋喃妥因代谢物、呋喃它酮代谢物、五氯酚酸钠（以五氯酚计）、挥发性盐基氮、组胺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土霉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金霉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四环素（组合含量）、甲氧苄啶、甲硝唑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海水虾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氯霉素、呋喃唑酮代谢物、呋喃妥因代谢物、恩诺沙星、土霉素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土霉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金霉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四环素（组合含量）、五氯酚酸钠（以五氯酚计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挥发性盐基氮、孔雀石绿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海水蟹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孔雀石绿、氯霉素、呋喃妥因代谢物、五氯酚酸钠（以五氯酚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贝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贝类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氯霉素、氟苯尼考、呋喃唑酮代谢物、恩诺沙星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呋喃西林代谢物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孔雀石绿、磺胺类（总量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水产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水产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呋喃唑酮代谢物、恩诺沙星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呋喃西林代谢物、氟苯尼考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孔雀石绿、氯霉素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水果类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仁果类水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苹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敌敌畏、氧乐果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毒死蜱、甲拌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啶虫脒、克百威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梨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敌敌畏、毒死蜱、氯氟氰菊酯和高效氯氟氰菊酯、氧乐果、水胺硫磷、苯醚甲环唑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吡虫啉、多菌灵、克百威、甲基硫菌灵、咪鲜胺和咪鲜胺锰盐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枇杷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水胺硫磷、啶虫脒、氟虫腈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氧乐果、氯氰菊酯和高效氯氰菊酯、氰戊菊酯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S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、甲胺磷、敌敌畏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仁果类水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水胺硫磷、氧乐果、甲胺磷、敌敌畏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氟虫腈、氰戊菊酯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S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、克百威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核果类水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枣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多菌灵、氟虫腈、氰戊菊酯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S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、氧乐果、糖精钠（以糖精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桃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苯醚甲环唑、敌敌畏、氟硅唑、甲胺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多菌灵、克百威、氧乐果、溴氰菊酯、吡虫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油桃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克百威、敌敌畏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胺磷、氧乐果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多菌灵、苯醚甲环唑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杏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氯氰菊酯和高效氯氰菊酯、水胺硫磷、氰戊菊酯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S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、甲胺磷、敌敌畏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氧乐果、多菌灵、克百威、氟虫腈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李子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氧乐果、氯氰菊酯和高效氯氰菊酯、水胺硫磷、氰戊菊酯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S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、甲胺磷、敌敌畏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多菌灵、克百威、氟虫腈、啶虫脒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樱桃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氯氰菊酯和高效氯氰菊酯、水胺硫磷、氰戊菊酯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S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、甲胺磷、敌敌畏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氧乐果、多菌灵、克百威、氟虫腈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核果类水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水胺硫磷、氧乐果、甲胺磷、敌敌畏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氟虫腈、氰戊菊酯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S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、克百威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柑橘类水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柑、橘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苯醚甲环唑、丙溴磷、克百威、三唑磷、水胺硫磷、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2,4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滴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2,4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滴钠盐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联苯菊酯、氯唑磷、氧乐果、氯氟氰菊酯和高效氯氟氰菊酯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拌磷、狄氏剂、毒死蜱、杀扑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柚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水胺硫磷、联苯菊酯、氯氟氰菊酯和高效氯氟氰菊酯、氯唑磷、多菌灵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柠檬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联苯菊酯、水胺硫磷、乙螨唑、氰戊菊酯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S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多菌灵、克百威、草甘膦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橙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丙溴磷、克百威、联苯菊酯、水胺硫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三唑磷、杀扑磷、氧乐果、苯醚甲环唑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多菌灵、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2,4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滴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2,4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滴钠盐、狄氏剂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柑橘类水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水胺硫磷、氧乐果、甲胺磷、敌敌畏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氟虫腈、氰戊菊酯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S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、克百威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浆果和其他小型水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葡萄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苯醚甲环唑、己唑醇、氯氰菊酯和高效氯氰菊酯、嘧霉胺、氰戊菊酯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S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、氧乐果、氯氟氰菊酯和高效氯氟氰菊酯、联苯菊酯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胺磷、克百威、霜霉威和霜霉威盐酸盐、辛硫磷、烯酰吗啉、氟虫腈、氯吡脲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草莓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敌敌畏、克百威、烯酰吗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阿维菌素、氧乐果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多菌灵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猕猴桃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敌敌畏、多菌灵、氯吡脲、氧乐果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西番莲（百香果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水胺硫磷、氧乐果、苯醚甲环唑、甲胺磷、敌敌畏、戊唑醇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氯氟氰菊酯和高效氯氟氰菊酯、氰戊菊酯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S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、克百威、多菌灵、氟虫腈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蓝莓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氧乐果、水胺硫磷、氯氟氰菊酯和高效氯氟氰菊酯、氰戊菊酯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S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克百威、敌敌畏、多菌灵、氟虫腈、甲胺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桑葚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水胺硫磷、氯氟氰菊酯和高效氯氟氰菊酯、敌敌畏、氰戊菊酯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S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、甲胺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氧乐果、克百威、多菌灵、氟虫腈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浆果和其他小型水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氟虫腈、氰戊菊酯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S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、克百威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水胺硫磷、氧乐果、甲胺磷、敌敌畏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热带和亚热带水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香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吡唑醚菌酯、氟虫腈、腈苯唑、吡虫啉、噻虫胺、噻虫嗪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苯醚甲环唑、甲拌磷、联苯菊酯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多菌灵、氟环唑、烯唑醇、百菌清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芒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苯醚甲环唑、嘧菌酯、戊唑醇、氧乐果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多菌灵、吡虫啉、吡唑醚菌酯、噻虫胺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火龙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氟虫腈、甲胺磷、克百威、氧乐果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荔枝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多菌灵、氯氟氰菊酯和高效氯氟氰菊酯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氧乐果、毒死蜱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苯醚甲环唑、氯氰菊酯和高效氯氰菊酯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柿子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S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、水胺硫磷、甲胺磷、敌敌畏、氧乐果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辛硫磷、克百威、氟虫腈、啶虫脒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菠萝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S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、水胺硫磷、甲胺磷、敌敌畏、氧乐果、甲拌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辛硫磷、克百威、氟虫腈、啶虫脒、多菌灵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龙眼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水胺硫磷、甲胺磷、敌敌畏、氧乐果、氯氰菊酯和高效氯氰菊酯、毒死蜱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氰戊菊酯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S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、辛硫磷、克百威、氟虫腈、啶虫脒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石榴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苯醚甲环唑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S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、水胺硫磷、甲胺磷、敌敌畏、氧乐果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辛硫磷、克百威、氟虫腈、啶虫脒、吡虫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黄皮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S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、水胺硫磷、甲胺磷、敌敌畏、氧乐果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辛硫磷、克百威、氟虫腈、啶虫脒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杨桃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辛硫磷、克百威、氟虫腈、啶虫脒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S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、水胺硫磷、甲胺磷、敌敌畏、氧乐果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莲雾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S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、水胺硫磷、甲胺磷、敌敌畏、氧乐果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辛硫磷、克百威、氟虫腈、啶虫脒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番石榴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辛硫磷、克百威、氟虫腈、啶虫脒、吡虫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S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、水胺硫磷、甲胺磷、敌敌畏、氧乐果、甲拌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山竹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S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、水胺硫磷、甲胺磷、敌敌畏、氧乐果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辛硫磷、克百威、氟虫腈、啶虫脒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菠萝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辛硫磷、克百威、氟虫腈、啶虫脒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S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、水胺硫磷、甲胺磷、敌敌畏、氧乐果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番木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氰戊菊酯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S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、水胺硫磷、甲胺磷、敌敌畏、氧乐果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辛硫磷、克百威、氟虫腈、啶虫脒、吡虫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榴莲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S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、水胺硫磷、甲胺磷、敌敌畏、氧乐果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辛硫磷、克百威、氟虫腈、啶虫脒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杨梅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苯醚甲环唑、甲拌磷、甲胺磷、水胺硫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吡唑醚菌酯、克百威、氧乐果、草甘膦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热带和亚热带水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氟虫腈、氰戊菊酯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S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、克百威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水胺硫磷、氧乐果、甲胺磷、敌敌畏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瓜果类水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西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克百威、噻虫嗪、氧乐果、乙酰甲胺磷、苯醚甲环唑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甜瓜类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克百威、烯酰吗啉、氧乐果、乙酰甲胺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畜禽肉及副产品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畜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猪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恩诺沙星、呋喃唑酮代谢物、磺胺类（总量）、甲氧苄啶、氯霉素、五氯酚酸钠（以五氯酚计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呋喃西林代谢物、呋喃妥因代谢物、呋喃它酮代谢物、多西环素、土霉素、土霉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金霉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四环素（组合含量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挥发性盐基氮、替米考星、氟苯尼考、克伦特罗、莱克多巴胺、沙丁胺醇、地塞米松、甲硝唑、喹乙醇、氯丙嗪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牛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挥发性盐基氮、五氯酚酸钠（以五氯酚计）、克伦特罗、莱克多巴胺、沙丁胺醇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多西环素、土霉素、青霉素、地塞米松、林可霉素、土霉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金霉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四环素（组合含量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恩诺沙星、呋喃唑酮代谢物、呋喃西林代谢物、磺胺类（总量）、甲氧苄啶、氯霉素、氟苯尼考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羊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磺胺类（总量）、五氯酚酸钠（以五氯酚计）、克伦特罗、莱克多巴胺、沙丁胺醇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恩诺沙星、林可霉素、土霉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金霉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四环素（组合含量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呋喃唑酮代谢物、呋喃西林代谢物、氯霉素、氟苯尼考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畜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五氯酚酸钠（以五氯酚计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克伦特罗、莱克多巴胺、沙丁胺醇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呋喃唑酮代谢物、氯霉素、氟苯尼考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禽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鸡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恩诺沙星、呋喃唑酮代谢物、磺胺类（总量）、甲氧苄啶、氯霉素、氟苯尼考、五氯酚酸钠（以五氯酚计）、尼卡巴嗪、多西环素、土霉素、金霉素、四环素、甲硝唑、土霉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金霉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四环素（组合含量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挥发性盐基氮、沙拉沙星、替米考星、呋喃西林代谢物、呋喃它酮代谢物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鸭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氯霉素、五氯酚酸钠（以五氯酚计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恩诺沙星、呋喃唑酮代谢物、呋喃妥因代谢物、磺胺类（总量）、甲氧苄啶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氟苯尼考、多西环素、土霉素、甲硝唑、土霉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金霉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四环素（组合含量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禽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恩诺沙星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呋喃唑酮代谢物、磺胺类（总量）、氯霉素、氟苯尼考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五氯酚酸钠（以五氯酚计）、土霉素、金霉素、土霉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金霉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四环素（组合含量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畜副产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猪肝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磺胺类（总量）、五氯酚酸钠（以五氯酚计）、克伦特罗、莱克多巴胺、沙丁胺醇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总砷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As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恩诺沙星、呋喃唑酮代谢物、呋喃西林代谢物、呋喃妥因代谢物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氧苄啶、氯霉素、氟苯尼考、多西环素、土霉素、土霉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金霉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四环素（组合含量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牛肝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氟苯尼考、五氯酚酸钠（以五氯酚计）、克伦特罗、莱克多巴胺、沙丁胺醇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羊肝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恩诺沙星、克伦特罗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磺胺类（总量）、氟苯尼考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莱克多巴胺、沙丁胺醇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猪肾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磺胺类（总量）、克伦特罗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恩诺沙星、呋喃西林代谢物、氟苯尼考、土霉素、土霉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金霉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四环素（组合含量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氧苄啶、氯霉素、五氯酚酸钠（以五氯酚计）、莱克多巴胺、沙丁胺醇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牛肾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恩诺沙星、氟苯尼考、克伦特罗、莱克多巴胺、沙丁胺醇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羊肾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恩诺沙星、克伦特罗、莱克多巴胺、沙丁胺醇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畜副产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氯霉素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克伦特罗、莱克多巴胺、沙丁胺醇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呋喃唑酮代谢物、呋喃西林代谢物、五氯酚酸钠（以五氯酚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禽副产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鸡肝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恩诺沙星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氯霉素、氟苯尼考、五氯酚酸钠（以五氯酚计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替米考星、呋喃唑酮代谢物、呋喃西林代谢物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禽副产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呋喃唑酮代谢物、氯霉素、五氯酚酸钠（以五氯酚计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恩诺沙星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呋喃西林代谢物、呋喃妥因代谢物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鲜蛋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鲜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鸡蛋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氯霉素、甲硝唑、地美硝唑、呋喃唑酮代谢物、氟虫腈、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禽蛋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氯霉素、呋喃唑酮代谢物</w:t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/>
      </w:r>
    </w:p>
    <w:sectPr>
      <w:footerReference w:type="default" r:id="rId2"/>
      <w:type w:val="nextPage"/>
      <w:pgSz w:orient="landscape" w:w="16838" w:h="11906"/>
      <w:pgMar w:left="1531" w:right="1531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" w:hAnsi="宋体" w:asciiTheme="minorEastAsia" w:hAnsiTheme="minorEastAsia"/>
      </w:rPr>
      <w:t>—</w:t>
    </w:r>
    <w:sdt>
      <w:sdtPr/>
      <w:sdtContent>
        <w:r>
          <w:rPr>
            <w:rFonts w:ascii="宋体" w:hAnsi="宋体" w:asciiTheme="minorEastAsia" w:hAnsiTheme="minorEastAsia"/>
          </w:rPr>
        </w:r>
        <w:sdt>
          <w:sdtPr>
            <w:id w:val="927113518"/>
          </w:sdtPr>
          <w:sdtContent>
            <w:r>
              <w:rPr>
                <w:rFonts w:ascii="宋体" w:hAnsi="宋体" w:asciiTheme="minorEastAsia" w:hAnsiTheme="minorEastAsia"/>
              </w:rPr>
              <w:fldChar w:fldCharType="begin"/>
            </w:r>
            <w:r>
              <w:rPr>
                <w:rFonts w:ascii="宋体" w:hAnsi="宋体"/>
              </w:rPr>
              <w:instrText xml:space="preserve"> PAGE </w:instrText>
            </w:r>
            <w:r>
              <w:rPr>
                <w:rFonts w:ascii="宋体" w:hAnsi="宋体"/>
              </w:rPr>
              <w:fldChar w:fldCharType="separate"/>
            </w:r>
            <w:r>
              <w:rPr>
                <w:rFonts w:ascii="宋体" w:hAnsi="宋体"/>
              </w:rPr>
              <w:t>16</w:t>
            </w:r>
            <w:r>
              <w:rPr>
                <w:rFonts w:ascii="宋体" w:hAnsi="宋体"/>
              </w:rPr>
              <w:fldChar w:fldCharType="end"/>
            </w:r>
            <w:r>
              <w:rPr>
                <w:rFonts w:ascii="宋体" w:hAnsi="宋体" w:asciiTheme="minorEastAsia" w:hAnsiTheme="minorEastAsia"/>
              </w:rPr>
              <w:t>—</w:t>
            </w:r>
          </w:sdtContent>
        </w:sdt>
      </w:sdtContent>
    </w:sdt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 w:semiHidden="0" w:qFormat="1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0" w:semiHidden="0" w:qFormat="1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0" w:semiHidden="0" w:unhideWhenUsed="0" w:qFormat="1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semiHidden="0" w:qFormat="1"/>
    <w:lsdException w:name="Table Grid" w:uiPriority="59" w:semiHidden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Style51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Font21" w:customStyle="1">
    <w:name w:val="font21"/>
    <w:basedOn w:val="DefaultParagraphFont"/>
    <w:uiPriority w:val="0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11" w:customStyle="1">
    <w:name w:val="font11"/>
    <w:basedOn w:val="DefaultParagraphFont"/>
    <w:uiPriority w:val="0"/>
    <w:qFormat/>
    <w:rPr>
      <w:rFonts w:ascii="宋体" w:hAnsi="宋体" w:eastAsia="宋体" w:cs="宋体"/>
      <w:color w:val="000000"/>
      <w:sz w:val="18"/>
      <w:szCs w:val="18"/>
      <w:u w:val="none"/>
      <w:vertAlign w:val="subscript"/>
    </w:rPr>
  </w:style>
  <w:style w:type="character" w:styleId="Font31" w:customStyle="1">
    <w:name w:val="font31"/>
    <w:basedOn w:val="DefaultParagraphFont"/>
    <w:uiPriority w:val="0"/>
    <w:qFormat/>
    <w:rPr>
      <w:rFonts w:ascii="宋体" w:hAnsi="宋体" w:eastAsia="宋体" w:cs="宋体"/>
      <w:b/>
      <w:color w:val="000000"/>
      <w:sz w:val="18"/>
      <w:szCs w:val="18"/>
      <w:u w:val="none"/>
    </w:rPr>
  </w:style>
  <w:style w:type="character" w:styleId="Font41" w:customStyle="1">
    <w:name w:val="font41"/>
    <w:basedOn w:val="DefaultParagraphFont"/>
    <w:uiPriority w:val="0"/>
    <w:qFormat/>
    <w:rPr>
      <w:rFonts w:ascii="宋体" w:hAnsi="宋体" w:eastAsia="宋体" w:cs="宋体"/>
      <w:color w:val="000000"/>
      <w:sz w:val="18"/>
      <w:szCs w:val="18"/>
      <w:u w:val="none"/>
      <w:vertAlign w:val="superscript"/>
    </w:rPr>
  </w:style>
  <w:style w:type="character" w:styleId="Font91" w:customStyle="1">
    <w:name w:val="font9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  <w:vertAlign w:val="subscript"/>
    </w:rPr>
  </w:style>
  <w:style w:type="character" w:styleId="Font131" w:customStyle="1">
    <w:name w:val="font13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  <w:vertAlign w:val="superscript"/>
    </w:rPr>
  </w:style>
  <w:style w:type="character" w:styleId="Font181" w:customStyle="1">
    <w:name w:val="font181"/>
    <w:basedOn w:val="DefaultParagraphFont"/>
    <w:uiPriority w:val="0"/>
    <w:qFormat/>
    <w:rPr>
      <w:rFonts w:ascii="宋体" w:hAnsi="宋体" w:eastAsia="宋体" w:cs="宋体"/>
      <w:b/>
      <w:color w:val="FF0000"/>
      <w:sz w:val="20"/>
      <w:szCs w:val="20"/>
      <w:u w:val="none"/>
    </w:rPr>
  </w:style>
  <w:style w:type="character" w:styleId="Font281" w:customStyle="1">
    <w:name w:val="font281"/>
    <w:basedOn w:val="DefaultParagraphFont"/>
    <w:uiPriority w:val="0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221" w:customStyle="1">
    <w:name w:val="font22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61" w:customStyle="1">
    <w:name w:val="font6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41" w:customStyle="1">
    <w:name w:val="font24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  <w:vertAlign w:val="subscript"/>
    </w:rPr>
  </w:style>
  <w:style w:type="character" w:styleId="Font212" w:customStyle="1">
    <w:name w:val="font212"/>
    <w:basedOn w:val="DefaultParagraphFont"/>
    <w:uiPriority w:val="0"/>
    <w:qFormat/>
    <w:rPr>
      <w:rFonts w:ascii="宋体" w:hAnsi="宋体" w:eastAsia="宋体" w:cs="宋体"/>
      <w:color w:val="FF0000"/>
      <w:sz w:val="20"/>
      <w:szCs w:val="20"/>
      <w:u w:val="none"/>
    </w:rPr>
  </w:style>
  <w:style w:type="character" w:styleId="Font201" w:customStyle="1">
    <w:name w:val="font201"/>
    <w:basedOn w:val="DefaultParagraphFont"/>
    <w:uiPriority w:val="0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261" w:customStyle="1">
    <w:name w:val="font261"/>
    <w:basedOn w:val="DefaultParagraphFont"/>
    <w:uiPriority w:val="0"/>
    <w:qFormat/>
    <w:rPr>
      <w:rFonts w:ascii="宋体" w:hAnsi="宋体" w:eastAsia="宋体" w:cs="宋体"/>
      <w:color w:val="000000"/>
      <w:sz w:val="18"/>
      <w:szCs w:val="18"/>
      <w:u w:val="none"/>
      <w:vertAlign w:val="superscript"/>
    </w:rPr>
  </w:style>
  <w:style w:type="character" w:styleId="Font171" w:customStyle="1">
    <w:name w:val="font171"/>
    <w:basedOn w:val="DefaultParagraphFont"/>
    <w:uiPriority w:val="0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81" w:customStyle="1">
    <w:name w:val="font81"/>
    <w:basedOn w:val="DefaultParagraphFont"/>
    <w:uiPriority w:val="0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01" w:customStyle="1">
    <w:name w:val="font01"/>
    <w:basedOn w:val="DefaultParagraphFont"/>
    <w:uiPriority w:val="0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71" w:customStyle="1">
    <w:name w:val="font71"/>
    <w:basedOn w:val="DefaultParagraphFont"/>
    <w:uiPriority w:val="0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101" w:customStyle="1">
    <w:name w:val="font10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  <w:vertAlign w:val="superscript"/>
    </w:rPr>
  </w:style>
  <w:style w:type="character" w:styleId="15" w:customStyle="1">
    <w:name w:val="15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vertAlign w:val="subscript"/>
    </w:rPr>
  </w:style>
  <w:style w:type="character" w:styleId="10" w:customStyle="1">
    <w:name w:val="10"/>
    <w:basedOn w:val="DefaultParagraphFont"/>
    <w:uiPriority w:val="0"/>
    <w:qFormat/>
    <w:rPr>
      <w:rFonts w:ascii="仿宋_GB2312" w:hAnsi="仿宋_GB2312" w:eastAsia="仿宋_GB2312" w:cs="仿宋_GB2312"/>
    </w:rPr>
  </w:style>
  <w:style w:type="character" w:styleId="Font121" w:customStyle="1">
    <w:name w:val="font12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51" w:customStyle="1">
    <w:name w:val="font25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  <w:vertAlign w:val="subscript"/>
    </w:rPr>
  </w:style>
  <w:style w:type="character" w:styleId="Font231" w:customStyle="1">
    <w:name w:val="font231"/>
    <w:basedOn w:val="DefaultParagraphFont"/>
    <w:uiPriority w:val="0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191" w:customStyle="1">
    <w:name w:val="font19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12" w:customStyle="1">
    <w:name w:val="font112"/>
    <w:basedOn w:val="DefaultParagraphFont"/>
    <w:uiPriority w:val="0"/>
    <w:qFormat/>
    <w:rPr>
      <w:rFonts w:ascii="宋体" w:hAnsi="宋体" w:eastAsia="宋体" w:cs="宋体"/>
      <w:color w:val="FF0000"/>
      <w:sz w:val="20"/>
      <w:szCs w:val="20"/>
      <w:u w:val="none"/>
    </w:rPr>
  </w:style>
  <w:style w:type="character" w:styleId="Font141" w:customStyle="1">
    <w:name w:val="font14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1" w:customStyle="1">
    <w:name w:val="font21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  <w:vertAlign w:val="subscript"/>
    </w:rPr>
  </w:style>
  <w:style w:type="character" w:styleId="Font132" w:customStyle="1">
    <w:name w:val="font132"/>
    <w:basedOn w:val="DefaultParagraphFont"/>
    <w:uiPriority w:val="0"/>
    <w:qFormat/>
    <w:rPr>
      <w:rFonts w:ascii="Calibri" w:hAnsi="Calibri" w:cs="Calibri"/>
      <w:color w:val="000000"/>
      <w:sz w:val="20"/>
      <w:szCs w:val="20"/>
      <w:u w:val="none"/>
    </w:rPr>
  </w:style>
  <w:style w:type="character" w:styleId="Font151" w:customStyle="1">
    <w:name w:val="font151"/>
    <w:basedOn w:val="DefaultParagraphFont"/>
    <w:uiPriority w:val="0"/>
    <w:qFormat/>
    <w:rPr>
      <w:rFonts w:ascii="Calibri" w:hAnsi="Calibri" w:cs="Calibri"/>
      <w:color w:val="000000"/>
      <w:sz w:val="20"/>
      <w:szCs w:val="20"/>
      <w:u w:val="none"/>
      <w:vertAlign w:val="subscript"/>
    </w:rPr>
  </w:style>
  <w:style w:type="character" w:styleId="Font51" w:customStyle="1">
    <w:name w:val="font51"/>
    <w:uiPriority w:val="0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 w:customStyle="1">
    <w:name w:val="_Style 5"/>
    <w:basedOn w:val="Normal"/>
    <w:uiPriority w:val="0"/>
    <w:qFormat/>
    <w:pPr>
      <w:ind w:firstLine="200"/>
    </w:pPr>
    <w:rPr>
      <w:rFonts w:ascii="Times New Roman" w:hAnsi="Times New Roman" w:eastAsia="宋体" w:cs="Times New Roman"/>
      <w:sz w:val="24"/>
      <w:szCs w:val="22"/>
    </w:rPr>
  </w:style>
  <w:style w:type="paragraph" w:styleId="Annotationtext">
    <w:name w:val="annotation text"/>
    <w:basedOn w:val="Normal"/>
    <w:uiPriority w:val="99"/>
    <w:unhideWhenUsed/>
    <w:qFormat/>
    <w:pPr>
      <w:jc w:val="left"/>
    </w:pPr>
    <w:rPr/>
  </w:style>
  <w:style w:type="paragraph" w:styleId="BodyTextIndent2">
    <w:name w:val="Body Text Indent 2"/>
    <w:basedOn w:val="Normal"/>
    <w:uiPriority w:val="0"/>
    <w:qFormat/>
    <w:pPr>
      <w:ind w:firstLine="560"/>
    </w:pPr>
    <w:rPr>
      <w:rFonts w:ascii="宋体" w:hAnsi="宋体"/>
      <w:sz w:val="28"/>
    </w:rPr>
  </w:style>
  <w:style w:type="paragraph" w:styleId="BalloonText">
    <w:name w:val="Balloon Text"/>
    <w:basedOn w:val="Normal"/>
    <w:link w:val="Char2"/>
    <w:uiPriority w:val="99"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spacing w:beforeAutospacing="1" w:afterAutospacing="1"/>
      <w:jc w:val="left"/>
    </w:pPr>
    <w:rPr>
      <w:rFonts w:cs="Times New Roman"/>
      <w:kern w:val="0"/>
      <w:sz w:val="24"/>
    </w:rPr>
  </w:style>
  <w:style w:type="table" w:default="1" w:styleId="9">
    <w:name w:val="Normal Table"/>
    <w:uiPriority w:val="99"/>
    <w:semiHidden/>
    <w:unhideWhenUsed/>
    <w:qFormat/>
    <w:pPr>
      <w:ind w:right="0"/>
      <w:spacing w:before="0" w:after="0"/>
    </w:pPr>
    <w:rPr>
      <w:sz w:val="20"/>
      <w:szCs w:val="20"/>
    </w:rPr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0">
    <w:name w:val="Table Grid"/>
    <w:basedOn w:val="9"/>
    <w:uiPriority w:val="59"/>
    <w:unhideWhenUsed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C469EBA4-C9F2-43BC-BDDA-EDC5F267A01C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8</Pages>
  <Words>13730</Words>
  <Characters>14089</Characters>
  <CharactersWithSpaces>14114</CharactersWithSpaces>
  <Paragraphs>1</Paragraphs>
  <Company>http://sdwm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8:15:00Z</dcterms:created>
  <dc:creator>SDWM</dc:creator>
  <dc:description/>
  <dc:language>en-US</dc:language>
  <cp:lastModifiedBy>易子真知</cp:lastModifiedBy>
  <cp:lastPrinted>2016-11-22T01:43:00Z</cp:lastPrinted>
  <dcterms:modified xsi:type="dcterms:W3CDTF">2023-04-28T08:56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F7A4E58122443485A6E3A17DD91978</vt:lpwstr>
  </property>
  <property fmtid="{D5CDD505-2E9C-101B-9397-08002B2CF9AE}" pid="3" name="KSOProductBuildVer">
    <vt:lpwstr>2052-11.8.2.10321</vt:lpwstr>
  </property>
</Properties>
</file>