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一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 xml:space="preserve">粽子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粽子抽检项目为脱氢乙酸及其钠盐（以脱氢乙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19-06-03T10:43:00Z</cp:lastPrinted>
  <dcterms:modified xsi:type="dcterms:W3CDTF">2023-06-16T08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10125</vt:lpwstr>
  </property>
</Properties>
</file>