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吡唑醚菌酯，是一种具有保护、治疗和传导作用的杀菌剂，可防治主要的植物病害，如花生的球腔菌、葡萄的霜霉病和白粉病、香蕉的黑条叶斑病菌等。少量的残留不会导致吡唑醚菌酯的急性中毒，但长期食用吡唑醚菌酯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唑醚菌酯在芒果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芒果中吡唑醚菌酯超标的原因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恩诺沙星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（</w:t>
      </w:r>
      <w:r>
        <w:rPr>
          <w:rFonts w:eastAsia="仿宋_GB2312"/>
          <w:sz w:val="32"/>
          <w:szCs w:val="32"/>
          <w:lang w:bidi="ar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bidi="ar"/>
        </w:rPr>
        <w:t>）中规定，糕点中酸价（以脂肪计）的最大限量值为</w:t>
      </w:r>
      <w:r>
        <w:rPr>
          <w:rFonts w:eastAsia="仿宋_GB2312"/>
          <w:sz w:val="32"/>
          <w:szCs w:val="32"/>
          <w:lang w:bidi="ar"/>
        </w:rPr>
        <w:t>5mg/g</w:t>
      </w:r>
      <w:r>
        <w:rPr>
          <w:rFonts w:eastAsia="仿宋_GB2312"/>
          <w:sz w:val="32"/>
          <w:szCs w:val="32"/>
          <w:lang w:bidi="ar"/>
        </w:rPr>
        <w:t>。糕点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06-13T06:2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