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昆山喜光照明科技有限公司召回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i/>
          <w:i/>
          <w:color w:val="FF0000"/>
          <w:sz w:val="28"/>
          <w:szCs w:val="28"/>
        </w:rPr>
      </w:pPr>
      <w:r>
        <w:rPr>
          <w:rFonts w:ascii="宋体;SimSun" w:hAnsi="宋体;SimSun" w:cs="宋体;SimSun" w:eastAsia="方正小标宋简体;微软雅黑"/>
          <w:i/>
          <w:color w:val="FF0000"/>
          <w:sz w:val="28"/>
          <w:szCs w:val="28"/>
        </w:rPr>
        <w:t>一极喜光牌嵌入式</w:t>
      </w:r>
      <w:r>
        <w:rPr>
          <w:rFonts w:eastAsia="方正小标宋简体;微软雅黑" w:cs="宋体;SimSun" w:ascii="宋体;SimSun" w:hAnsi="宋体;SimSun"/>
          <w:i/>
          <w:color w:val="FF0000"/>
          <w:sz w:val="28"/>
          <w:szCs w:val="28"/>
        </w:rPr>
        <w:t>LED</w:t>
      </w:r>
      <w:r>
        <w:rPr>
          <w:rFonts w:ascii="宋体;SimSun" w:hAnsi="宋体;SimSun" w:cs="宋体;SimSun" w:eastAsia="方正小标宋简体;微软雅黑"/>
          <w:i/>
          <w:color w:val="FF0000"/>
          <w:sz w:val="28"/>
          <w:szCs w:val="28"/>
        </w:rPr>
        <w:t>筒灯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01"/>
        <w:gridCol w:w="2351"/>
        <w:gridCol w:w="2682"/>
      </w:tblGrid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微软雅黑" w:hAnsi="仿宋_GB2312;微软雅黑" w:eastAsia="方正仿宋简体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昆山喜光照明科技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微软雅黑" w:hAnsi="仿宋_GB2312;微软雅黑" w:eastAsia="方正仿宋简体" w:cs="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嵌入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LED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筒灯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方正仿宋简体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极喜光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微软雅黑" w:hAnsi="仿宋_GB2312;微软雅黑" w:cs="微软雅黑" w:eastAsia="仿宋_GB2312;微软雅黑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微软雅黑" w:hAnsi="仿宋_GB2312;微软雅黑" w:eastAsia="方正仿宋简体" w:cs="Arial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B-1S65DGW-5-S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微软雅黑" w:eastAsia="仿宋_GB2312;微软雅黑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rPr>
                <w:rFonts w:ascii="仿宋_GB2312;微软雅黑" w:hAnsi="仿宋_GB2312;微软雅黑" w:eastAsia="方正仿宋简体" w:cs="Arial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kern w:val="0"/>
                <w:sz w:val="28"/>
                <w:szCs w:val="28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微软雅黑" w:hAnsi="仿宋_GB2312;微软雅黑" w:eastAsia="方正仿宋简体" w:cs="Arial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只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微软雅黑" w:eastAsia="仿宋_GB2312;微软雅黑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eastAsia="仿宋_GB2312;微软雅黑" w:cs="Arial" w:ascii="仿宋_GB2312;微软雅黑" w:hAnsi="仿宋_GB2312;微软雅黑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微软雅黑" w:hAnsi="仿宋_GB2312;微软雅黑" w:cs="微软雅黑" w:eastAsia="仿宋_GB2312;微软雅黑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微软雅黑" w:hAnsi="仿宋_GB2312;微软雅黑" w:eastAsia="方正仿宋简体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" w:cs="Times New Roman" w:ascii="方正仿宋简体" w:hAnsi="方正仿宋简体"/>
                <w:i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微软雅黑" w:eastAsia="仿宋_GB2312;微软雅黑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产品为嵌入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LED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灯具，金色外观 灯体主材：铝材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P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塑料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643255</wp:posOffset>
                  </wp:positionV>
                  <wp:extent cx="1715770" cy="164020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产品的外部接线截面积小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75mm²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长时间使用会导致电线过热，存在着火和引起火灾的危险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天猫一极喜光旗舰店发布召回公告，并通过客服、电话、短信等方式告知消费者产品召回信息，消费者应立即停止使用该款存在缺陷的产品，以消除安全隐患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将在天猫一极喜光旗舰店发布召回公告，并通过客服、电话、短信等方式告知消费者产品召回信息，消费者可联系销售客服或直接联系我公司进行退货退款，以消费安全隐患。由此产生的邮费等相关费用均由昆山喜光照明科技有限公司承担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昆山喜光照明科技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： 郭广荣（召回负责人） 联系方式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1323567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召回服务热线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512-36858598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召回进度安排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委托生产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批，之后已停止生产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已通知天猫平台一极喜光旗舰店下架并停止销售该缺陷产品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前在天猫平台一极喜光旗舰店发布召回公告，并通过旺旺留言、电话、短信等方式通知购买过缺陷产品的消费者召回情况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前完成消费者的退货退款事宜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前完成积极的召回行动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需要报告的内容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信息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消费者可登录江苏省缺陷产品管理技术中心网站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http://www.jssi.org.cn/c/zhaohui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了解相关信息，或拨打江苏省缺陷产品管理技术中心热线电话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25-5224513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，反映召回活动实施过程中的问题或提供缺陷线索。此外，消费者还可登录国家市场监管总局缺陷产品管理中心网站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dpac.samr.gov.cn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、中国产品安全与召回信息网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www.recall.org.cn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以及关注微信公众号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SAMRDPAC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或拨打总局缺陷产品管理中心热线电话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10-597996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了解更多信息。</w:t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ˎ̥;Times New Roman" w:hAnsi="ˎ̥;Times New Roman" w:eastAsia="宋体;SimSun" w:cs="宋体;SimSun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User</dc:creator>
  <dc:description/>
  <cp:keywords/>
  <dc:language>en-US</dc:language>
  <cp:lastModifiedBy>gyb1</cp:lastModifiedBy>
  <cp:lastPrinted>2014-12-03T16:53:00Z</cp:lastPrinted>
  <dcterms:modified xsi:type="dcterms:W3CDTF">2023-07-2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