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简体" w:hAnsi="方正小标宋简体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方正小标宋简体" w:hAnsi="方正小标宋简体"/>
          <w:color w:val="00000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吡虫啉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吡虫啉是内吸式杀虫剂，用于治疗虫害。少量的残留不会引起人体急性中毒，但长期食用吡虫啉超标的食品，对人体健康可能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二、吡唑醚菌酯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吡唑醚菌酯是杀菌剂，可用于防治植物病害。少量的残留不会引起人体急性中毒，但长期食用吡唑醚菌酯超标的食品，对人体健康可能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三、恩诺沙星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恩诺沙星属于第三代喹诺酮类药，是一类人工合成的广谱抗菌药，用于治疗皮肤感染、呼吸道感染等。长期食用恩诺沙星残留超标的食品，对人体健康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四、甲拌磷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甲拌磷是一种内吸性有机磷类杀虫剂，具有触杀、胃毒、熏蒸作用，对刺吸式口器和咀嚼式口器害虫均具有很好的防治作用。少量的残留不会引起人体急性中毒，但长期食用甲拌磷超标的食品，对人体健康可能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五、灭蝇胺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灭蝇胺是一种具有触杀功能的昆虫生长调节剂，干扰蜕皮和蛹化，对美洲斑潜蝇等有较好防效。长期食用灭蝇胺超标的食品，可能对人体健康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六、噻虫胺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七、噻虫嗪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22"/>
          <w:lang w:val="en-US" w:eastAsia="zh-CN" w:bidi="ar-SA"/>
        </w:rPr>
        <w:t>噻虫嗪是烟碱类杀虫剂，具有胃毒、触杀和内吸作用，对蚜虫等有较好防效。少量的残留不会引起人体急性中毒，但长期食用噻虫嗪超标的食品，对人体健康可能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八、铅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22"/>
          <w:lang w:val="en-US" w:eastAsia="zh-CN" w:bidi="ar-SA"/>
        </w:rPr>
        <w:t>铅是常见的重金属污染物，是一种严重危害人体健康的重金属元素，可在人体内蓄积。长期摄入铅含量超标的食品，会对血液系统、神经系统产生损害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九、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镉是一种蓄积性的重金属元素，可通过食物链进入人体。长期食用镉超标的食品，可能会对人体肾脏和肝脏造成损害，还会影响免疫系统，甚至可能对儿童高级神经活动有损害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十、霜霉威和霜霉威盐酸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霜霉威和霜霉威盐酸盐是内吸性杀菌剂，可防治作物病害。少量的残留不会引起人体急性中毒，但长期食用戊唑醇超标的食品，对人体健康可能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十一、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过氧化值是油脂酸败的早期指标，主要反映油脂被氧化的程度，食用过氧化值超标的食品一般不会对人体产生损害，但过多食用，严重时会导致肠胃不适、腹泻等症状。一般情况下，如果食品氧化变质，消费者在食用过程中能辨别出哈喇等异味，需避免食用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十二、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铜绿假单胞菌是一种条件致病菌</w:t>
      </w: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 xml:space="preserve">, </w:t>
      </w: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0:00Z</dcterms:created>
  <dc:creator>曹喜春</dc:creator>
  <dc:description/>
  <dc:language>en-US</dc:language>
  <cp:lastModifiedBy>食品抽检处</cp:lastModifiedBy>
  <cp:lastPrinted>2023-08-17T23:22:00Z</cp:lastPrinted>
  <dcterms:modified xsi:type="dcterms:W3CDTF">2023-08-21T17:55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