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蘸料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碱性嫩黄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馄饨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鲜切水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埃希氏菌、沙门氏菌、金黄色葡萄球菌、大肠埃希氏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、三聚氰胺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致病性微生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毒素、土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克伦特罗、莱克多巴胺、沙丁胺醇、恩诺沙星、磺胺类（总量）、氟苯尼考、林可霉素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尼卡巴嗪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哒螨灵、敌敌畏、毒死蜱、腐霉利、甲氨基阿维菌素苯甲酸盐、甲拌磷、克百威、乐果、噻虫嗪、氧乐果、乙螨唑、乙酰甲胺磷、异丙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拌磷、氯氟氰菊酯和高效氯氟氰菊酯、烯酰吗啉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阿维菌素，氟虫腈、腐霉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敌敌畏、啶虫脒、毒死蜱、氟虫腈、甲胺磷、甲拌磷、乐果、水胺硫磷、氧乐果、乙酰甲胺磷、唑虫酰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克百威、甲胺磷、氟虫腈、乐果、多菌灵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磺胺类（总量）、多西环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游离棉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小作坊：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gdfda</dc:creator>
  <dc:description/>
  <dc:language>en-US</dc:language>
  <cp:lastModifiedBy>greatwall</cp:lastModifiedBy>
  <dcterms:modified xsi:type="dcterms:W3CDTF">2023-08-28T11:38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