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无锡欧妮雅电动车有限公司召回</w:t>
      </w:r>
    </w:p>
    <w:p>
      <w:pPr>
        <w:pStyle w:val="Normal"/>
        <w:spacing w:lineRule="exact" w:line="594"/>
        <w:jc w:val="center"/>
        <w:rPr>
          <w:rFonts w:ascii="宋体" w:hAnsi="宋体" w:eastAsia="方正小标宋简体" w:cs="宋体"/>
          <w:i/>
          <w:i/>
          <w:color w:val="FF0000"/>
          <w:sz w:val="28"/>
          <w:szCs w:val="28"/>
        </w:rPr>
      </w:pPr>
      <w:r>
        <w:rPr>
          <w:rFonts w:ascii="宋体" w:hAnsi="宋体" w:cs="宋体" w:eastAsia="方正小标宋简体"/>
          <w:i/>
          <w:color w:val="FF0000"/>
          <w:sz w:val="28"/>
          <w:szCs w:val="28"/>
        </w:rPr>
        <w:t>部分欧妮雅牌电动自行车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1"/>
        <w:gridCol w:w="2351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无锡欧妮雅电动车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电动自行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欧妮雅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DT016Z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辆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仿宋_GB2312" w:cs="Arial" w:ascii="仿宋_GB2312" w:hAnsi="仿宋_GB2312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7</w:t>
            </w:r>
          </w:p>
        </w:tc>
      </w:tr>
      <w:tr>
        <w:trPr>
          <w:trHeight w:val="3666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电动自行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车篮，后带有儿童靠背，电池可安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V12AH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池。颜色分别有：粉色、黑色、红色香槟金、浅绿色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82550</wp:posOffset>
                  </wp:positionH>
                  <wp:positionV relativeFrom="paragraph">
                    <wp:posOffset>93980</wp:posOffset>
                  </wp:positionV>
                  <wp:extent cx="1979930" cy="11137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电动自行车无车速提示音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前灯和后灯亮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当车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过一定速度没有提示音，不能引起骑行者注意而控制车速，骑行者可能因来不及反应导致发生碰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造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骑行者或者其他交通参与者的人身伤害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消费者夜晚骑行时，不易观察清楚路面情况，可能存在意外导致人员受伤的风险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欧妮雅电动车有限公司将通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经销商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销售门店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欧妮雅电动车有限公司将通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经销商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销售门店发布召回信息，敬请消费者立即停止使用召回范围内的产品，并联系无锡欧妮雅电动车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行免费更换车速提示器和前后灯，以消除安全隐患。消费者因本次召回所产生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维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相关费用均由无锡欧妮雅电动车有限公司承担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欧妮雅电动车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联系人： 李少朋 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21146888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已停止生产该款存在缺陷的产品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已通知销售商停止销售并下架该款存在缺陷的产品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将在各经销商门店发布召回公告，通知召回信息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日前完成销售商库存产品返厂维修工作；   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完成消费者手中产品免费更换车速提示器和前后灯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/>
                <w:i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划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完成积极的召回行动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微软雅黑" w:eastAsia="仿宋_GB2312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费者可登录江苏省缺陷产品管理技术中心网站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http://www.jssi.org.cn/c/zhaohui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了解相关信息，或拨打江苏省缺陷产品管理技术中心热线电话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5-522451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，反映召回活动实施过程中的问题或提供缺陷线索。此外，消费者还可登录国家市场监管总局缺陷产品管理中心网站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pac.samr.gov.cn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、中国产品安全与召回信息网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www.recall.org.cn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以及关注微信公众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AMRDPAC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或拨打总局缺陷产品管理中心热线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-597996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了解更多信息。</w:t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dc:language>en-US</dc:language>
  <cp:lastModifiedBy>安静</cp:lastModifiedBy>
  <cp:lastPrinted>2014-12-03T16:53:00Z</cp:lastPrinted>
  <dcterms:modified xsi:type="dcterms:W3CDTF">2023-09-11T02:4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