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firstLine="640"/>
        <w:jc w:val="left"/>
        <w:outlineLvl w:val="1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食用农产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检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项目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5"/>
        <w:gridCol w:w="999"/>
        <w:gridCol w:w="1389"/>
        <w:gridCol w:w="4605"/>
        <w:gridCol w:w="1296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亚类（二级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品种（三级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细类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四级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禽肉及副产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猪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五氯酚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磺胺类（总量）、氯霉素、恩诺沙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、氯丙嗪、呋喃唑酮代谢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7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牛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五氯酚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莱克多巴胺、磺胺类（总量）、地塞米松、氯霉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羊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磺胺类（总量）、恩诺沙星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五氯酚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氯霉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3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畜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、克伦特罗、莱克多巴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沙丁胺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禽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鸡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尼卡巴嗪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氧苄啶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五氯酚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氯霉素、磺胺类（总量）、氟苯尼考、土霉素、呋喃唑酮代谢物、多西环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鸭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五氯酚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氯霉素、呋喃唑酮代谢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甲氧苄啶、恩诺沙星、氟苯尼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其他禽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氯霉素、呋喃唑酮代谢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五氯酚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副产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猪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五氯酚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克伦特罗、莱克多巴胺、沙丁胺醇、磺胺类（总量）、呋喃唑酮代谢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6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牛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羊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磺胺类（总量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沙丁胺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猪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、磺胺类（总量）、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五氯酚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牛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恩诺沙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" w:eastAsia="zh-CN"/>
              </w:rPr>
              <w:t>羊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恩诺沙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其他畜副产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、氯霉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五氯酚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禽副产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鸡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五氯酚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氯霉素、呋喃唑酮代谢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恩诺沙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氧氟沙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其他禽副产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、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五氯酚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氧氟沙星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呋喃唑酮代谢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恩诺沙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苯氧乙酸钠（以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苯氧乙酸计）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苄基腺嘌呤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-B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、亚硫酸盐（以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SO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铅（以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总汞（以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H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鲜食用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鲜食用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总砷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、百菌清、甲氨基阿维菌素苯甲酸盐、氯氟氰菊酯和高效氯氟氰菊酯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氰菊酯和高效氯氰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毒死蜱、氯氟氰菊酯和高效氯氟氰菊酯、水胺硫磷、甲基异柳磷、苯醚甲环唑、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、克百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腐霉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啶虫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毒死蜱、氧乐果、克百威、甲拌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氯氰菊酯和高效氯氰菊酯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虫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氯氟氰菊酯和高效氯氟氰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3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芸薹属类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甲基异柳磷、克百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菜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拌磷、氟虫腈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毒死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吡虫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氧乐果、阿维菌素、氟虫腈、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拌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4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白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氟虫腈、啶虫脒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阿维菌素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水胺硫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芹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腈菌唑、噻虫胺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拌磷、克百威、氟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氧乐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甲基异柳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胺硫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氟氰菊酯和高效氯氟氰菊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阿维菌素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辛硫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麦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虫腈、氧乐果、克百威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拌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噻虫嗪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阿维菌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氧乐果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氟虫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啶虫脒、甲胺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噻虫胺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水胺硫磷、氟虫腈、氯氰菊酯和高效氯氰菊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啶虫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3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甲胺磷、水胺硫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3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敌敌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氯氟氰菊酯和高效氯氟氰菊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腐霉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甜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噻虫胺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水胺硫磷、氟虫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啶虫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阿维菌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克百威、氧乐果、毒死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甲拌磷、敌敌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苦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甲胺磷、吡虫啉、氯氟氰菊酯和高效氯氟氰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检验方法和判定依据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B 2763-2021</w:t>
            </w:r>
          </w:p>
        </w:tc>
      </w:tr>
      <w:tr>
        <w:trPr>
          <w:trHeight w:val="6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倍硫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灭蝇胺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噻虫胺、三唑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啶虫脒、阿维菌素、乙酰甲胺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基异柳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胺硫磷、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噻虫嗪、氰戊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为市县食用农产品必检品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生产日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之前的豇豆不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氰戊菊酯项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氰戊菊酯检验方法和判定依据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G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63.1-202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食荚豌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多菌灵、毒死蜱、灭蝇胺、氧乐果、噻虫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菜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吡虫啉、甲胺磷、克百威、噻虫胺、氧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噻虫胺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噻虫嗪、吡虫啉、克百威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甲拌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山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克百威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氟氰菊酯和高效氯氟氰菊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咪鲜胺和咪鲜胺锰盐、涕灭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萝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敌敌畏、毒死蜱、甲拌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氟氰菊酯和高效氯氟氰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胡萝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毒死蜱、氟虫腈、甲拌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氟氰菊酯和高效氯氟氰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生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水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毒死蜱、辛硫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检验方法和判定依据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B 2763-2021</w:t>
            </w:r>
          </w:p>
        </w:tc>
      </w:tr>
      <w:tr>
        <w:trPr>
          <w:trHeight w:val="69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产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淡水产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淡水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孔雀石绿、磺胺类（总量）、呋喃唑酮代谢物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五氯酚计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、地西泮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甲氧苄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5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淡水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孔雀石绿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呋喃妥因代谢物、呋喃唑酮代谢物、土霉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霉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环素（组合含量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5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淡水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氯霉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孔雀石绿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五氯酚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水产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水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呋喃唑酮代谢物、氯霉素、孔雀石绿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呋喃西林代谢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磺胺类（总量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五氯酚计）、甲氧苄啶、组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4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水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呋喃唑酮代谢物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恩诺沙星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呋喃妥因代谢物、土霉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霉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环素（组合含量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挥发性盐基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水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孔雀石绿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呋喃妥因代谢物、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贝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贝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、恩诺沙星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氟苯尼考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呋喃唑酮代谢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孔雀石绿、呋喃西林代谢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水产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水产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重点品种：牛蛙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呋喃唑酮代谢物、氯霉素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孔雀石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仅蛙科、鳖科食品动物检测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限头足类、腹足类、棘皮类检测。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果类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仁果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敌敌畏、毒死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啶虫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氯氟氰菊酯和高效氯氟氰菊酯、多菌灵、敌敌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苯醚甲环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敌敌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溴氰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油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菌灵、甲胺磷、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氧乐果、敌敌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苯醚甲环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枣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氟虫腈、糖精钠（以糖精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氰戊菊酯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氰戊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苯菊酯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丙溴磷、三唑磷、氧乐果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胺硫磷、杀扑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4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橘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,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滴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,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滴钠盐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苯醚甲环唑、丙溴磷、三唑磷、氧乐果、克百威、联苯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4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水胺硫磷、联苯菊酯、氯氟氰菊酯和高效氯氟氰菊酯、氯唑啉、多菌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柠檬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苯菊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多菌灵、克百威、水胺硫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乙螨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烯酰吗啉、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阿维菌素、敌敌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克百威、氧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4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吡脲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氧乐果、敌敌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4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苯醚甲环唑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氯氰菊酯和高效氯氰菊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克百威、霜霉威和霜霉威盐酸盐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氯吡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氧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桑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脱氢乙酸及其钠盐（以脱氢乙酸计）、苯甲酸及其钠盐（以苯甲酸计）、山梨酸及其钾盐（以山梨酸计）、糖精钠（以糖精计）、三氯蔗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西番莲（百香果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苯醚甲环唑、戊唑醇、敌百虫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氰戊菊酯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S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氰戊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检验方法和判定依据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B 2763-2021</w:t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带和亚热带水果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荔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氯氟氰菊酯和高效氯氟氰菊酯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吡唑醚菌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毒死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、多菌灵、氧乐果、苯醚甲环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氯氰菊酯和高效氯氰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芒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吡唑醚菌酯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噻虫胺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氧乐果、戊唑醇、苯醚甲环唑、多菌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嘧菌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吡虫啉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噻虫嗪、噻虫胺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腈苯唑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吡唑醚菌酯、苯醚甲环唑、氟虫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多菌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橄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三氯蔗糖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糖精钠（以糖精计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多菌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杨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脱氢乙酸及其钠盐（以脱氢乙酸计）、苯甲酸及其钠盐（以苯甲酸计）、山梨酸及其钾盐（以山梨酸计）、糖精钠、三氯蔗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火龙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氟虫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甲胺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克百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氧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菠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灭多威、多菌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、丙环唑、二嗪磷、硫线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检验方法和判定依据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B 2763-2021</w:t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龙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克百威、氧乐果、敌敌畏、甲胺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检验方法和判定依据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B 2763-2021</w:t>
            </w:r>
          </w:p>
        </w:tc>
      </w:tr>
      <w:tr>
        <w:trPr>
          <w:trHeight w:val="40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西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乙酰甲胺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、克百威、噻虫嗪、氧乐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苯醚甲环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甜瓜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乙酰甲胺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、克百威、烯酰吗啉、氧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鲜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鲜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甲硝唑、地美硝唑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呋喃唑酮代谢物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氯霉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氟苯尼考、磺胺类（总量）、恩诺沙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</w:t>
            </w:r>
          </w:p>
        </w:tc>
      </w:tr>
      <w:tr>
        <w:trPr>
          <w:trHeight w:val="5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其他禽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呋喃唑酮代谢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氟苯尼考、磺胺类（总量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检验方法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/T 2233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判定依据为农业农村部公告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；氟苯尼考检验方法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/T 2233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判定依据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 31650.1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铬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赭曲霉毒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干坚果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与籽类食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干坚果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与籽类食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干籽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重点品种：莲子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酸价（以脂肪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KO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（重点品种：花生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曲霉毒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过氧化值（以脂肪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为市县食用农产品必检品种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仅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限花生检测黄曲霉毒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1</w:t>
            </w:r>
          </w:p>
        </w:tc>
      </w:tr>
      <w:tr>
        <w:trPr>
          <w:trHeight w:val="8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生干坚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酸价（以脂肪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KO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、过氧化值（以脂肪计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吡虫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 w:before="75" w:after="75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79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Courier New" w:cs="Times New Roman"/>
      <w:kern w:val="0"/>
      <w:sz w:val="20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宋体" w:hAnsi="宋体" w:eastAsia="Courier New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 w:val="false"/>
      <w:bCs w:val="false"/>
      <w:color w:val="2E74B5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55:00Z</dcterms:created>
  <dc:creator>未定义</dc:creator>
  <dc:description/>
  <dc:language>en-US</dc:language>
  <cp:lastModifiedBy>Administrator</cp:lastModifiedBy>
  <cp:lastPrinted>2023-03-30T16:01:00Z</cp:lastPrinted>
  <dcterms:modified xsi:type="dcterms:W3CDTF">2023-09-13T08:32:49Z</dcterms:modified>
  <cp:revision>4</cp:revision>
  <dc:subject/>
  <dc:title>MC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