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bookmarkStart w:id="1" w:name="OLE_LINK1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氨基酸态氮、苯甲酸及其钠盐（以苯甲酸计）、山梨酸及其钾盐（以山梨酸计）、糖精钠（以糖精计）、甜蜜素（以环己基氨基磺酸计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果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酒精度、展青霉素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2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四环素（组合含量）。 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（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</w:t>
      </w:r>
      <w:bookmarkStart w:id="3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氯氟氰菊酯和高效氯氟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4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5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bookmarkStart w:id="6" w:name="OLE_LINK26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甲胺磷、克百威、氧乐果、敌敌畏、苯醚甲环唑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</w:t>
      </w:r>
      <w:bookmarkStart w:id="7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氧乐果、毒死蜱、苯醚甲环唑、氯氰菊酯和高效氯氰菊酯、氯氟氰菊酯和高效氯氟氰菊酯、吡唑醚菌酯、除虫脲、氰霜唑、氟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呋喃唑酮代谢物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 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嘧菌酯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6-03T10:43:00Z</cp:lastPrinted>
  <dcterms:modified xsi:type="dcterms:W3CDTF">2023-09-13T02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6206</vt:lpwstr>
  </property>
</Properties>
</file>