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四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龙口粉丝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二氧化硫残留量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淀粉及淀粉制品监督抽检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农场潮湖饭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三才食品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安山东牛栏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阿灿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夔云农业科技发展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奉节县移民生态产业园区兴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阅楼火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（淀粉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4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菜园（上海）餐饮管理有限公司南行港路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薯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旌阳区孝泉镇民安村十二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潮牛荟火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粉（淀粉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都市粉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榆林镇林升村八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子航餐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9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腾达食品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龙家店镇武埝坨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浩好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（干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祥珠龙口粉丝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张星镇小刘家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发展酒店管理股份有限公司奉贤金海湖金威万豪酒店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巫山县平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闻香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悦洋食品生产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海门区悦来镇科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欣禾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粉条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龙江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太平镇南黄楼村李槐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孙效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薯一薯二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资阳市安岳县周礼镇田坝村四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诺森德火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（淀粉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9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4:00Z</dcterms:created>
  <dc:creator>shfda</dc:creator>
  <dc:description/>
  <dc:language>en-US</dc:language>
  <cp:lastModifiedBy>user</cp:lastModifiedBy>
  <dcterms:modified xsi:type="dcterms:W3CDTF">2023-09-19T10:19:08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