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二</w:t>
      </w:r>
      <w:r>
        <w:rPr>
          <w:rFonts w:ascii="黑体" w:hAnsi="黑体" w:eastAsia="黑体"/>
          <w:spacing w:val="-12"/>
          <w:sz w:val="32"/>
          <w:szCs w:val="32"/>
        </w:rPr>
        <w:t>、食用农产品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食用农产品为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老姜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、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eastAsia="zh-CN"/>
        </w:rPr>
        <w:t>牛蛙</w:t>
      </w:r>
      <w:r>
        <w:rPr>
          <w:rFonts w:ascii="仿宋_GB2312" w:hAnsi="仿宋_GB2312" w:eastAsia="仿宋_GB2312"/>
          <w:spacing w:val="-12"/>
          <w:sz w:val="32"/>
          <w:szCs w:val="32"/>
        </w:rPr>
        <w:t>等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2762-2017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63-2016</w:t>
      </w:r>
      <w:r>
        <w:rPr>
          <w:rFonts w:ascii="仿宋_GB2312" w:hAnsi="仿宋_GB2312" w:eastAsia="仿宋_GB2312"/>
          <w:spacing w:val="-12"/>
          <w:sz w:val="32"/>
          <w:szCs w:val="32"/>
        </w:rPr>
        <w:t>、农业部</w:t>
      </w:r>
      <w:r>
        <w:rPr>
          <w:rFonts w:eastAsia="仿宋_GB2312" w:ascii="仿宋_GB2312" w:hAnsi="仿宋_GB2312"/>
          <w:spacing w:val="-12"/>
          <w:sz w:val="32"/>
          <w:szCs w:val="32"/>
        </w:rPr>
        <w:t>199</w:t>
      </w:r>
      <w:r>
        <w:rPr>
          <w:rFonts w:ascii="仿宋_GB2312" w:hAnsi="仿宋_GB2312" w:eastAsia="仿宋_GB2312"/>
          <w:spacing w:val="-12"/>
          <w:sz w:val="32"/>
          <w:szCs w:val="32"/>
        </w:rPr>
        <w:t>号公告。抽检项目为铅（以</w:t>
      </w:r>
      <w:r>
        <w:rPr>
          <w:rFonts w:eastAsia="仿宋_GB2312" w:ascii="仿宋_GB2312" w:hAnsi="仿宋_GB2312"/>
          <w:spacing w:val="-12"/>
          <w:sz w:val="32"/>
          <w:szCs w:val="32"/>
        </w:rPr>
        <w:t>Pb</w:t>
      </w:r>
      <w:r>
        <w:rPr>
          <w:rFonts w:ascii="仿宋_GB2312" w:hAnsi="仿宋_GB2312" w:eastAsia="仿宋_GB2312"/>
          <w:spacing w:val="-12"/>
          <w:sz w:val="32"/>
          <w:szCs w:val="32"/>
        </w:rPr>
        <w:t>计）、镉（以</w:t>
      </w:r>
      <w:r>
        <w:rPr>
          <w:rFonts w:eastAsia="仿宋_GB2312" w:ascii="仿宋_GB2312" w:hAnsi="仿宋_GB2312"/>
          <w:spacing w:val="-12"/>
          <w:sz w:val="32"/>
          <w:szCs w:val="32"/>
        </w:rPr>
        <w:t>Cd</w:t>
      </w:r>
      <w:r>
        <w:rPr>
          <w:rFonts w:ascii="仿宋_GB2312" w:hAnsi="仿宋_GB2312" w:eastAsia="仿宋_GB2312"/>
          <w:spacing w:val="-12"/>
          <w:sz w:val="32"/>
          <w:szCs w:val="32"/>
        </w:rPr>
        <w:t>计）、总汞（以</w:t>
      </w:r>
      <w:r>
        <w:rPr>
          <w:rFonts w:eastAsia="仿宋_GB2312" w:ascii="仿宋_GB2312" w:hAnsi="仿宋_GB2312"/>
          <w:spacing w:val="-12"/>
          <w:sz w:val="32"/>
          <w:szCs w:val="32"/>
        </w:rPr>
        <w:t>Hg</w:t>
      </w:r>
      <w:r>
        <w:rPr>
          <w:rFonts w:ascii="仿宋_GB2312" w:hAnsi="仿宋_GB2312" w:eastAsia="仿宋_GB2312"/>
          <w:spacing w:val="-12"/>
          <w:sz w:val="32"/>
          <w:szCs w:val="32"/>
        </w:rPr>
        <w:t>计）、总砷（以</w:t>
      </w:r>
      <w:r>
        <w:rPr>
          <w:rFonts w:eastAsia="仿宋_GB2312" w:ascii="仿宋_GB2312" w:hAnsi="仿宋_GB2312"/>
          <w:spacing w:val="-12"/>
          <w:sz w:val="32"/>
          <w:szCs w:val="32"/>
        </w:rPr>
        <w:t>As</w:t>
      </w:r>
      <w:r>
        <w:rPr>
          <w:rFonts w:ascii="仿宋_GB2312" w:hAnsi="仿宋_GB2312" w:eastAsia="仿宋_GB2312"/>
          <w:spacing w:val="-12"/>
          <w:sz w:val="32"/>
          <w:szCs w:val="32"/>
        </w:rPr>
        <w:t>计）、铬（以</w:t>
      </w:r>
      <w:r>
        <w:rPr>
          <w:rFonts w:eastAsia="仿宋_GB2312" w:ascii="仿宋_GB2312" w:hAnsi="仿宋_GB2312"/>
          <w:spacing w:val="-12"/>
          <w:sz w:val="32"/>
          <w:szCs w:val="32"/>
        </w:rPr>
        <w:t>Cr</w:t>
      </w:r>
      <w:r>
        <w:rPr>
          <w:rFonts w:ascii="仿宋_GB2312" w:hAnsi="仿宋_GB2312" w:eastAsia="仿宋_GB2312"/>
          <w:spacing w:val="-12"/>
          <w:sz w:val="32"/>
          <w:szCs w:val="32"/>
        </w:rPr>
        <w:t>计）、</w:t>
      </w:r>
      <w:r>
        <w:rPr>
          <w:rFonts w:eastAsia="仿宋_GB2312" w:ascii="仿宋_GB2312" w:hAnsi="仿宋_GB2312"/>
          <w:spacing w:val="-12"/>
          <w:sz w:val="32"/>
          <w:szCs w:val="32"/>
        </w:rPr>
        <w:t>α-</w:t>
      </w:r>
      <w:r>
        <w:rPr>
          <w:rFonts w:ascii="仿宋_GB2312" w:hAnsi="仿宋_GB2312" w:eastAsia="仿宋_GB2312"/>
          <w:spacing w:val="-12"/>
          <w:sz w:val="32"/>
          <w:szCs w:val="32"/>
        </w:rPr>
        <w:t>六六六等农药残留等。共抽检样品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238</w:t>
      </w:r>
      <w:r>
        <w:rPr>
          <w:rFonts w:ascii="仿宋_GB2312" w:hAnsi="仿宋_GB2312" w:eastAsia="仿宋_GB2312"/>
          <w:spacing w:val="-12"/>
          <w:sz w:val="32"/>
          <w:szCs w:val="32"/>
        </w:rPr>
        <w:t>批次，不合格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12"/>
          <w:sz w:val="32"/>
          <w:szCs w:val="32"/>
        </w:rPr>
        <w:t>批次</w:t>
      </w:r>
      <w:r>
        <w:rPr>
          <w:rFonts w:eastAsia="仿宋_GB2312" w:ascii="仿宋_GB2312" w:hAnsi="仿宋_GB2312"/>
          <w:spacing w:val="-12"/>
          <w:sz w:val="32"/>
          <w:szCs w:val="32"/>
        </w:rPr>
        <w:t>,</w:t>
      </w:r>
      <w:r>
        <w:rPr>
          <w:rFonts w:ascii="仿宋_GB2312" w:hAnsi="仿宋_GB2312" w:eastAsia="仿宋_GB2312"/>
          <w:spacing w:val="-12"/>
          <w:sz w:val="32"/>
          <w:szCs w:val="32"/>
        </w:rPr>
        <w:t>样品不合格率为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2.1</w:t>
      </w:r>
      <w:r>
        <w:rPr>
          <w:rFonts w:eastAsia="仿宋_GB2312" w:ascii="仿宋_GB2312" w:hAnsi="仿宋_GB2312"/>
          <w:spacing w:val="-12"/>
          <w:sz w:val="32"/>
          <w:szCs w:val="32"/>
        </w:rPr>
        <w:t>%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 xml:space="preserve">1. 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食用农产品监督抽检产品不合格信息</w:t>
      </w:r>
    </w:p>
    <w:p>
      <w:pPr>
        <w:pStyle w:val="Normal"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批号和所检项目</w:t>
      </w:r>
    </w:p>
    <w:tbl>
      <w:tblPr>
        <w:tblW w:w="13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3"/>
        <w:gridCol w:w="1662"/>
        <w:gridCol w:w="2004"/>
        <w:gridCol w:w="1740"/>
        <w:gridCol w:w="1740"/>
        <w:gridCol w:w="615"/>
        <w:gridCol w:w="1650"/>
        <w:gridCol w:w="2940"/>
      </w:tblGrid>
      <w:tr>
        <w:trPr>
          <w:tblHeader w:val="true"/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项目及标准值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虹辉饭店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海湾镇海农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||435μg/kg||≤100μg/kg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南桥镇南亭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（湿姜）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mg/kg║≤0.2mg/kg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育秀农贸市场经营管理有限公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南桥镇育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姜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mg/kg║≤0.2mg/kg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李梦杰水果店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奉城镇海台农副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3mg/kg║≤0.02mg/kg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盛客（上海）超市有限公司奉城分公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奉城镇川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8-977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洗姜（生姜）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7mg/kg║≤0.2mg/kg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3080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2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食用农产品监督抽检产品合格信息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kern w:val="0"/>
          <w:sz w:val="28"/>
          <w:szCs w:val="21"/>
        </w:rPr>
      </w:pPr>
      <w:r>
        <w:rPr>
          <w:rFonts w:ascii="宋体;方正书宋_GBK" w:hAnsi="宋体;方正书宋_GBK" w:cs="宋体;方正书宋_GBK" w:eastAsia="仿宋_GB2312"/>
          <w:kern w:val="0"/>
          <w:sz w:val="28"/>
          <w:szCs w:val="21"/>
        </w:rPr>
        <w:t>声明：以下信息仅指本次抽检标称的生产企业相关产品的生产日期</w:t>
      </w:r>
      <w:r>
        <w:rPr>
          <w:rFonts w:eastAsia="仿宋_GB2312" w:cs="宋体;方正书宋_GBK" w:ascii="宋体;方正书宋_GBK" w:hAnsi="宋体;方正书宋_GBK"/>
          <w:kern w:val="0"/>
          <w:sz w:val="28"/>
          <w:szCs w:val="21"/>
        </w:rPr>
        <w:t>/</w:t>
      </w:r>
      <w:r>
        <w:rPr>
          <w:rFonts w:ascii="宋体;方正书宋_GBK" w:hAnsi="宋体;方正书宋_GBK" w:cs="宋体;方正书宋_GBK" w:eastAsia="仿宋_GB2312"/>
          <w:kern w:val="0"/>
          <w:sz w:val="28"/>
          <w:szCs w:val="21"/>
        </w:rPr>
        <w:t>批号和所检项目</w:t>
      </w:r>
    </w:p>
    <w:tbl>
      <w:tblPr>
        <w:tblW w:w="13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50"/>
        <w:gridCol w:w="2304"/>
        <w:gridCol w:w="1747"/>
        <w:gridCol w:w="1482"/>
        <w:gridCol w:w="1615"/>
        <w:gridCol w:w="2143"/>
      </w:tblGrid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轩诺饭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星火农场潮湖饭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芹（芹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0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川妹子酒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新渝川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暖小猪餐饮管理有限公司奉贤第一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鑫厚溢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香蛙餐饮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利铭小吃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永口福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雨铖餐饮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发展酒店管理股份有限公司奉贤金海湖金威万豪酒店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世邑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申富餐饮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轩辕酒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鸣英饭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伊清阁拉面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爱森肉食品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海湾镇燎原社区燎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爱森食品销售有限公司南中路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森猪后腿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源园农产品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源园农产品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3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为温氏家禽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芜湖市无为县经济开发区经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爱森食品销售有限公司南中路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农场老麻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16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兄娣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汇水蜜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3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兄娣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台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3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田果下水果（上海）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水蜜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6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田果下水果（上海）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流芒（芒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6</w:t>
            </w:r>
          </w:p>
        </w:tc>
      </w:tr>
      <w:tr>
        <w:trPr>
          <w:trHeight w:val="14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姚瑶水产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7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姚瑶水产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鲳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馨尚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绿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馨尚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花生米（生干籽类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铭茸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–青皮凯特芒（中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铭茸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–珍珠油桃（中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逢壮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兰绿果（猕猴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逢壮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香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新战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峰葡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5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新战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孟垚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大红桃（小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孟垚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玉菇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老闫蔬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老闫蔬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鸭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中敖食品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赤峰市中敖汉旗新惠镇工业园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祥屏农产品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祥屏农产品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姜举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姜举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线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7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春正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春正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佳圆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–皇冠麒麟瓜（西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佳圆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–锦绣黄桃（中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楷奥商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楷奥商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蔡源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蔡源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姜佩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姜佩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南浔温氏佳味食品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湖州市南浔区千金镇千金村女儿桥南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爱森食品销售有限公司解放西路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油母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1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东台市新曹玉谷草鸡专业合作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东台市新曹农场新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爱森食品销售有限公司解放西路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拾草鸡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克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3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一学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橘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9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一学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特芒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俊霏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油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俊霏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核夏黑葡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望花农产品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农进口香蕉（散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望花农产品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于记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于记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赵雪农产品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赵雪农产品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果（猕猴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春果缘水果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香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春果缘水果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承伟农产品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青仔（普通白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承伟农产品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长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阿穆农副产品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鳊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阿穆农副产品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鑫鋒水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非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鑫鋒水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菇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臻而鲜饮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千觅网纹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臻而鲜饮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夏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金公鸡禽蛋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盐城东台市三仓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工商超市（集团）有限公司上海古华路分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金鸡鲜鸡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膳源粮贸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五常市杜家镇杜家粮库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工商超市（集团）有限公司上海古华路分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小邸鲜肉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小邸鲜肉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龚磊杂货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皮花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小青农副产品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鸡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小青农副产品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峰芳杂货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干坚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峰芳杂货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2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李伟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李伟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皮椒（辣椒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学亮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芹（芹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学亮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毛菜（普通白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仙斗杂货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奇异果（猕猴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7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张丽丽水产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鱼（海水鱼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小亓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小亓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阿红水产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虾（淡水虾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世纪联华超市南桥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白萝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世纪联华超市南桥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芹（芹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世纪联华超市南桥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世纪联华超市南桥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6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世纪联华超市南桥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世纪联华超市南桥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（生干坚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祖名豆制食品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湖州市安吉县天子湖现代工业园经三路三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菠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椒（辣椒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茄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润妍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芹（芹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润妍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润妍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皮椒（辣椒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润妍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育秀农贸市场经营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育秀农贸市场经营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育秀农贸市场经营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盒马网络科技有限公司奉贤南中路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盒马网络科技有限公司奉贤南中路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鳜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盒马网络科技有限公司奉贤南中路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笋壳鱼（淡水鱼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盒马网络科技有限公司奉贤南中路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斑（淡水鱼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辉超市有限公司金海公路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辉超市有限公司金海公路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芹（芹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辉超市有限公司金海公路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津畜禽养殖专业合作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辛集市张古庄镇张古庄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辉超市有限公司金海公路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虞波农副产品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虞波农副产品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特芒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虞波农副产品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虞波农副产品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李梦杰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芒（芒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李梦杰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东帆水果批发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凯特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东帆水果批发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东帆水果批发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刘喜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芒（芒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刘喜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刘喜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晚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阿檬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香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阿檬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9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阿檬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2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栩喜贸易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香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栩喜贸易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茄（茄子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栩喜贸易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青菜（普通白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栩喜贸易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萝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栩喜贸易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3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纯乐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纯乐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特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纯乐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蕉（香蕉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纯乐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蜜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友家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0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友家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猕猴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友家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特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世纪联华超市奉贤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世纪联华超市奉贤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芹（芹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世纪联华超市奉贤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椒（辣椒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世纪联华超市奉贤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（普通白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世纪联华超市奉贤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烁妍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青菜（普通白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烁妍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烁妍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烁妍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烁妍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国愿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皮青椒（辣椒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国愿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国愿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凯臣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凯臣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茄（茄子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凯臣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凯臣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（辣椒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凯臣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胖伍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胖伍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豇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胖伍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胖伍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皮椒（辣椒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胖伍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草鸡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洋光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洋光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洋光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洋光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小亮蔬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小亮蔬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小亮蔬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小亮蔬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芹（芹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花生米（生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0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甜心百果园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奇士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甜心百果园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甜心百果园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香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欧得隆企业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舟洋鸡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甜心百果园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特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甜心百果园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川蜜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7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贤凤贸易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贤凤贸易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7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贤凤贸易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根毛芹（芹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贤凤贸易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布茄（茄子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贤凤贸易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7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垠鑫商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垠鑫商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芹（芹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垠鑫商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垠鑫商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茄（茄子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垠鑫商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一鲜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一鲜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薄皮椒（辣椒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一鲜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分味道（临泉）食品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临泉县工业园区创业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一鲜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市中溪食品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太仓市涂松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杜胖杂货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杜胖杂货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（普通白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9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杜胖杂货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杜胖杂货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杜胖杂货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茄（茄子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巧家福超市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皮椒（辣椒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9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巧家福超市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巧家福超市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巧家福超市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菠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巧家福超市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伊凝水产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（活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奉城集贸市场经营管理有限公司陆文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其良农副产品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其良农副产品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张霞蔬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皮椒（辣椒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张霞蔬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盛客（上海）超市有限公司奉城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（生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代勤蔬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代勤蔬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皮椒（辣椒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代勤蔬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洪奉集贸市场经营管理有限公司郭为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萝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洪奉集贸市场经营管理有限公司郭为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洪奉集贸市场经营管理有限公司郭为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洪奉集贸市场经营管理有限公司张彩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洪奉集贸市场经营管理有限公司张彩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皮椒（辣椒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老乡水产商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（活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盛客（上海）超市有限公司奉城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盛客（上海）超市有限公司奉城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芹（芹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盛客（上海）超市有限公司奉城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皮椒（辣椒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一鲜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萝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伊凝水产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（活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奉城集贸市场经营管理有限公司陆文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老乡水产商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（活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34:00Z</dcterms:created>
  <dc:creator>shfda</dc:creator>
  <dc:description/>
  <dc:language>en-US</dc:language>
  <cp:lastModifiedBy>user</cp:lastModifiedBy>
  <dcterms:modified xsi:type="dcterms:W3CDTF">2023-09-19T10:15:20Z</dcterms:modified>
  <cp:revision>89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709784A99C83323D940646F2C3709</vt:lpwstr>
  </property>
  <property fmtid="{D5CDD505-2E9C-101B-9397-08002B2CF9AE}" pid="3" name="KSOProductBuildVer">
    <vt:lpwstr>2052-11.8.2.11764</vt:lpwstr>
  </property>
</Properties>
</file>