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五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糕点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糕点主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北海道牛奶吐司（面包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《</w:t>
      </w:r>
      <w:r>
        <w:rPr>
          <w:rFonts w:ascii="仿宋_GB2312" w:hAnsi="仿宋_GB2312" w:eastAsia="仿宋_GB2312"/>
          <w:spacing w:val="-12"/>
          <w:sz w:val="32"/>
          <w:szCs w:val="32"/>
        </w:rPr>
        <w:t>食品安全国家标准 糕点、面包</w:t>
      </w:r>
      <w:r>
        <w:rPr>
          <w:rFonts w:ascii="仿宋_GB2312" w:hAnsi="仿宋_GB2312" w:eastAsia="仿宋_GB2312"/>
          <w:spacing w:val="-12"/>
          <w:sz w:val="32"/>
          <w:szCs w:val="32"/>
        </w:rPr>
        <w:t>》（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）等标准的要求。抽检项目包括</w:t>
      </w:r>
      <w:r>
        <w:rPr>
          <w:rFonts w:ascii="仿宋_GB2312" w:hAnsi="仿宋_GB2312" w:eastAsia="仿宋_GB2312"/>
          <w:spacing w:val="-12"/>
          <w:sz w:val="32"/>
          <w:szCs w:val="32"/>
        </w:rPr>
        <w:t>菌落总数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大肠菌群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（以脱氢乙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丙酸及其钠盐、钙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丙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糕点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9"/>
        <w:gridCol w:w="3054"/>
        <w:gridCol w:w="2434"/>
        <w:gridCol w:w="2093"/>
        <w:gridCol w:w="1244"/>
        <w:gridCol w:w="1476"/>
      </w:tblGrid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麦馨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朱泾镇中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麦馨食品有限公司南行港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道牛奶吐司（面包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冠源斋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吴中区临湖镇牛桥村三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麦香屋西饼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核桃酥（糕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秀峰郎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金华市东阳市城东街道斯村商贸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杜面包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卷（芝麻奶香味）（烘烤类糕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米多奇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埇桥区曹村镇闵贤村村东山闵东南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麦香国面包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薄脆（糕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浦江镇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营销有限公司人民中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月饼（热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沙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浦江镇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营销有限公司人民中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蓉月饼（热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沙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红豆沙老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港区贡享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高港区大泗镇曹于村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百果味月饼（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月饼（百果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新苏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半泾村二十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椒盐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高新区何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厂房三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月饼（百果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新苏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半泾村二十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五仁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椰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黑芝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新苏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半泾村二十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芝麻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椒盐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新苏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半泾村二十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百果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唛月饼蛋黄莲蓉味月饼（广式月饼、蛋黄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蛋黄莲蓉味月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可尔德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周新庄村（人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无蔗糖葱油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可尔德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周新庄村（人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百果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可尔德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周新庄村（人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豆沙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皮月饼（红豆沙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四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龙华素斋禅悦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景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苔条果仁苏式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功德林素食工业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高科技园区寅青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添加蔗糖百果（苏式月饼果仁类、烘烤类、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悦之素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普陀区绥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层、四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低糖海苔果仁月饼（果仁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雅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高科技园区寅青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用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雅豆沙月饼（广式月饼、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麦香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如皋市搬经镇搬经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时启飞食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豆沙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麦香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如皋市搬经镇搬经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时启飞食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五仁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麦香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如皋市搬经镇搬经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时启飞食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椒盐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诏安四海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工业园社区梅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蛋黄红豆沙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诏安四海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工业园社区梅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糖醇蛋黄莲蓉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诏安四海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工业园社区梅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火腿五仁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月饼（红豆沙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港区贡享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高港区大泗镇曹于村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黑芝麻味月饼（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诏安四海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工业园社区梅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蛋黄醇香栗子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浦江镇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营销有限公司人民中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豆沙月饼（热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沙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浦江镇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营销有限公司人民中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椰蓉月饼（热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浦江镇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杏花楼食品营销有限公司人民中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香牛肉月饼（热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与肉制品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月饼（五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港区贡享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高港区大泗镇曹于村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五仁味月饼（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港区贡享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高港区大泗镇曹于村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椒盐味月饼（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新苏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沙溪镇直塘半泾村二十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楷奥商贸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椒盐味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可尔德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洋口镇周新庄村（人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惠家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椒盐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港区贡享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高港区大泗镇曹于村五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豆沙味月饼（热加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上海古华路分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蛋黄月饼（五仁蛋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五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皮月饼（巧克力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四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高新区何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厂房三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月饼（果仁椒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皮月饼（五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四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勃展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皮月饼（芒果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四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稻香村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唯亭唯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五仁月饼（果仁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麦香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如皋市搬经镇搬经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时启飞食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百果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麦香园食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如皋市搬经镇搬经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时启飞食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黑芝麻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诏安四海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工业园社区梅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蛋黄莲蓉月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shfda</dc:creator>
  <dc:description/>
  <dc:language>en-US</dc:language>
  <cp:lastModifiedBy>user</cp:lastModifiedBy>
  <dcterms:modified xsi:type="dcterms:W3CDTF">2023-09-19T10:23:32Z</dcterms:modified>
  <cp:revision>2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