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动物油脂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014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茶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肉制品抽检项目包括亚硝酸盐（以亚硝酸钠计）、纳他霉素、氯霉素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烧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四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酪（奶酪）、再制干酪抽检项目包括三聚氰胺、金黄色葡萄球菌、沙门氏菌、单核细胞增生李斯特氏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薯类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冷冻薯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薯粉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王浆（含蜂王浆冻干粉）抽检项目包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羟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癸烯酸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花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产品制品抽检项目包括山梨酸及其钾盐（以山梨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五氯酚酸钠（以五氯酚计）、四环素、 土霉素、金霉素、克伦特罗、莱克多巴胺、沙丁胺醇、特布他林、氯丙 嗪、地塞米松、喹乙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妥因代谢物、五氯酚酸钠（以五氯酚计）、克伦特罗、莱克多巴胺、沙丁胺醇、特布他林、恩诺沙星、磺胺类（总量）、四环素、土霉素、金霉素、 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（仅限猪、牛、羊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伦特罗、莱克多巴胺、沙丁胺醇、特布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腐霉利、毒死蜱、克百威、氯氟氰菊酯和高效氯氟氰菊酯、氧乐果、甲拌磷、氟虫腈、多菌灵、二甲戊灵、氟氯氰菊酯和高效氟氯氰菊酯、氯氰菊酯和高效氯氰菊酯、辛硫磷、阿维菌素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氟虫腈、氯氰菊酯和高效氯氰菊酯、阿维菌素、氧乐果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甲拌磷、氧乐果、克百威、氟虫腈、阿维菌素、辛硫磷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（小白菜、小油菜、青菜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毒死蜱、氧乐果、氟虫腈、阿维菌素、啶虫脒、克百威、敌敌畏、甲拌磷、甲基异柳磷、溴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氧乐果、敌敌畏、氟虫腈、氟氯氰菊酯和高效氟氯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克百威、腐霉利、甲胺磷、氯唑磷、氯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灭蝇胺、氧乐果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呋喃妥因代谢物、恩诺沙星、地西泮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氧氟沙星、诺氟沙星、培氟沙星、洛美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对硫磷、克百威、氯氟氰菊酯和高效氯氟氰菊酯、氯唑磷、灭线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克百威、氯氟氰菊酯和高效氯氟氰菊酯、灭线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菌灵、甲胺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丙溴磷、多菌灵、克百威、联苯菊酯、氯氟氰菊酯和高效氯氟氰菊酯、氯唑磷、灭线磷、三唑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多菌灵、甲霜灵和精甲霜灵、咪鲜胺和咪鲜胺锰盐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醚甲环唑、咪鲜胺和咪鲜胺锰盐、涕灭威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tabs>
          <w:tab w:val="clear" w:pos="420"/>
          <w:tab w:val="left" w:pos="1855" w:leader="none"/>
        </w:tabs>
        <w:bidi w:val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Administrator</cp:lastModifiedBy>
  <cp:lastPrinted>2020-06-16T09:04:00Z</cp:lastPrinted>
  <dcterms:modified xsi:type="dcterms:W3CDTF">2023-10-16T01:2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