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菌落总数、大肠埃希氏菌、蜡样芽孢杆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啡、可待因、罂粟碱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 盐（以山梨酸计）、脱氢乙酸及其钠盐（以脱氢乙酸计）、糖精钠（以糖 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、亚铁氰化钾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 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苯甲酸及其钠盐（以苯甲酸计）、乙二胺四乙酸二钠、二氧化硫残留量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合成着色剂（柠檬黄、日落黄、苋菜红、胭脂红、赤藓红、诱惑红、亮蓝、靛蓝）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、三聚氰胺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三聚氰胺、商业无菌、菌落总数、大肠菌群、沙门氏菌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涕灭威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、克百威、噻虫嗪、敌敌畏、毒死蜱、氧乐果、甲拌磷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、阿维菌素、百菌清、苯醚甲环唑、敌敌畏、啶虫脒、二甲戊灵、氟虫腈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毒死蜱、氟虫腈、啶虫脒、水胺硫磷、吡虫啉、氧乐果、克百威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氯氟氰菊酯和高效氯氟氰菊酯、灭多威、噻虫嗪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啶虫脒、氟虫腈、甲胺磷、甲拌磷、甲基异柳磷、克百威、联苯菊酯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乙酰甲胺磷、甲基异柳磷、克百威、氧乐果、毒死蜱、三唑磷、苯醚甲环唑、乐果、灭线磷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唑酮代谢物、呋喃它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恩诺沙星、磺胺类（总量）、氧氟沙星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07:00Z</dcterms:created>
  <dc:creator>gdfda</dc:creator>
  <dc:description/>
  <dc:language>en-US</dc:language>
  <cp:lastModifiedBy>greatwall</cp:lastModifiedBy>
  <dcterms:modified xsi:type="dcterms:W3CDTF">2023-10-18T11:24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