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GB 31650-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中规定，恩诺沙星（以恩诺沙星和环丙沙星之和计），在牛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鱼的皮和肉中的最高残留限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μg/k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在产蛋鸡、鸭中禁用（鸡蛋、鸭蛋中不得检出）。长期食用恩诺沙星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拌磷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phorat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是有机磷类的高毒广谱内吸性杀虫剂，有触杀、胃毒、熏蒸作用， 对刺吸式口器和咀嚼式口器害虫都具有很好的防治作用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少量的农药残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会引起人体急性中毒，但长期食用甲拌磷超标的食品，对人体健康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啶虫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啶虫脒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cetamipri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内吸性杀虫剂，具有层间传导活性和触杀、胃毒作用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毒症状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恶心、呕吐、头痛、乏力、心跳过速等。食用食品一般不会导致啶虫脒的急性中毒，但长期食用啶 虫脒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dc:language>en-US</dc:language>
  <cp:lastModifiedBy>Administrator</cp:lastModifiedBy>
  <dcterms:modified xsi:type="dcterms:W3CDTF">2023-11-13T02:43:15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BC636930450B8E7B09336822A9E9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