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啶虫脒在普通白菜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茄果类蔬菜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豆类蔬菜（食荚豌豆除外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茄果类蔬菜（番茄除外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噻虫胺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茎类蔬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四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咪鲜胺和咪鲜胺锰盐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山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瓜类蔬菜（节瓜、苦瓜、丝瓜、冬瓜、南瓜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规定，氯氰菊酯和高效氯氰菊酯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腈菌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腈菌唑，具有保护、治疗性的内吸性杀菌剂。用于多种作物防治子囊菌、半知菌、担子菌、白粉病等病害。少量的残留不会引起人体急性中毒，但长期食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腈菌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腈菌唑在叶菜类蔬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吡虫啉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茶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5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香蕉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、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西泮为苯二氮卓类镇静催眠药，临床上具有抗焦虑、镇静催眠、抗惊厥、抗癫痫及中枢性肌肉松弛作用。长期食用地西泮超标的食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中规定，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蔬菜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果和籽类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允许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梨酸及其钾盐（以山梨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糖精钠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以糖精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小麦粉制品中不允许使用糖精钠（以糖精计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三、乙基麦芽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乙基麦芽酚是一种香味改良剂、增香剂，对食品中原有香味的调和、改善和增效具有显著效果，是允许使用的食品用合成香料。长期食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乙基麦芽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植物油脂中不得添加食品用香料、香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规定，防腐剂在混合使用时各自用量占其最大使用量的比例之和不应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五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饼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》（</w:t>
      </w:r>
      <w:r>
        <w:rPr>
          <w:rFonts w:eastAsia="仿宋_GB2312" w:cs="Times New Roman"/>
          <w:color w:val="000000"/>
          <w:spacing w:val="0"/>
          <w:sz w:val="32"/>
          <w:szCs w:val="32"/>
        </w:rPr>
        <w:t xml:space="preserve">GB 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10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饼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过氧化值（以脂肪计）的最大限量值为</w:t>
      </w:r>
      <w:r>
        <w:rPr>
          <w:rFonts w:eastAsia="仿宋_GB2312" w:cs="Times New Roman"/>
          <w:color w:val="000000"/>
          <w:spacing w:val="0"/>
          <w:sz w:val="32"/>
          <w:szCs w:val="32"/>
        </w:rPr>
        <w:t>0.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color w:val="000000"/>
          <w:spacing w:val="0"/>
          <w:sz w:val="32"/>
          <w:szCs w:val="32"/>
        </w:rPr>
        <w:t>g/100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配制果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/LYG 0006S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酒精度的允许误差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±1.0% vo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七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肠菌群是国内外通用的食品污染常用指示菌之一。食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装饮用水同一批次产品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结果均为不得检出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餐（饮）具》（</w:t>
      </w:r>
      <w:r>
        <w:rPr>
          <w:rFonts w:eastAsia="仿宋_GB2312" w:cs="Times New Roman"/>
          <w:color w:val="000000"/>
          <w:sz w:val="32"/>
          <w:szCs w:val="32"/>
        </w:rPr>
        <w:t>GB 1493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规定，包装饮用水同一批次产品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采用化学消毒法的餐（饮）具的阴离子合成洗涤剂应不得检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11-09T01:20:2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