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恩诺沙星：</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恩诺沙星属于喹诺酮类合成抗菌药，用于治疗细菌性感染有良好效果。《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恩诺沙星在鱼中的残留限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μ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恩诺沙星不合格的原因可能是养殖环节用药管理不严或休药期不足所致。</w:t>
      </w:r>
    </w:p>
    <w:p>
      <w:pPr>
        <w:pStyle w:val="Normal"/>
        <w:keepNext w:val="false"/>
        <w:keepLines w:val="false"/>
        <w:widowControl/>
        <w:ind w:firstLine="680"/>
        <w:jc w:val="left"/>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氯氰菊酯和高效氯氰菊酯：</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氯氰菊酯和高效氯氰菊酯是一种非内吸性杀虫剂，具有触杀、胃毒作用。《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氯氰菊酯和高效氯氰菊酯在韭菜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在普通白菜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氯氰菊酯和高效氯氰菊酯超标的原因可能是农业种植者在种植过程中未考虑农药的半衰期，超量施用农药或休药期不足所致。</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吡虫啉：</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吡虫啉是一种硝基亚甲基类内吸杀虫剂，具有广谱、高效、低毒、低残留的特点。《食品安全国家标准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吡虫啉在香蕉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香蕉中吡虫啉超标的原因可能是菜农对使用农药的安全间隔期不了解，从而违规使用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腈苯唑</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腈苯唑又叫唑菌腈、苯腈唑，是三唑类内吸杀菌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腈苯唑在香蕉中的最大残留限量值为</w:t>
      </w:r>
      <w:r>
        <w:rPr>
          <w:rFonts w:eastAsia="仿宋" w:cs="仿宋" w:ascii="仿宋" w:hAnsi="仿宋"/>
          <w:color w:val="000000"/>
          <w:kern w:val="0"/>
          <w:sz w:val="34"/>
          <w:szCs w:val="34"/>
          <w:lang w:val="en-US" w:eastAsia="zh-CN"/>
        </w:rPr>
        <w:t>0.05 mg/kg</w:t>
      </w:r>
      <w:r>
        <w:rPr>
          <w:rFonts w:ascii="仿宋" w:hAnsi="仿宋" w:cs="仿宋" w:eastAsia="仿宋"/>
          <w:color w:val="000000"/>
          <w:kern w:val="0"/>
          <w:sz w:val="34"/>
          <w:szCs w:val="34"/>
          <w:lang w:val="en-US" w:eastAsia="zh-CN"/>
        </w:rPr>
        <w:t>。香蕉中腈苯唑超标的原因可能是种植户对使用农药的安全间隔期不了解，从而违规使用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毒死蜱在芹菜中的最大残留限量为</w:t>
      </w:r>
      <w:r>
        <w:rPr>
          <w:rFonts w:eastAsia="仿宋" w:cs="仿宋" w:ascii="仿宋" w:hAnsi="仿宋"/>
          <w:color w:val="000000"/>
          <w:kern w:val="0"/>
          <w:sz w:val="34"/>
          <w:szCs w:val="34"/>
          <w:lang w:val="en-US" w:eastAsia="zh-CN"/>
        </w:rPr>
        <w:t>0.05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大肠菌群</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国内外通用的食品污染常用指示菌之一。《食品安全国家标准 冷冻饮品和制作料》（</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59—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冷冻饮品检测大肠菌群时应采集同批次</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地理标志产品 饶河（东北黑蜂）蜂蜜、蜂王浆、蜂胶、蜂花粉》（</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9330—2008</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在蜂花粉中最大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30 MPN/100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大肠菌群不合格的原因可能是产品所用原料、包装受到污染导致；也可能是生产加工过程中卫生条件控制不严格所致；还有可能与产品包装密封不严、储运条件控制不当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菌落总数</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widowControl/>
        <w:ind w:firstLine="680"/>
        <w:jc w:val="left"/>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八、挥发性盐基氮：</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挥发性盐基氮是指食品水浸液在碱性条件下能与水蒸气一起蒸馏出来的总氮量，即在此条件下能形成氨的含氮物。挥发性盐基氮是动物性食品腐败变质的指示性指标，其含量越高，表明氨基酸破坏的越多，营养价值等受到的影响也就越大。《食品安全国家标准 鲜（冻）畜、禽产品》（</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07—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挥发性盐基氮在鲜（冻）畜、禽产品中的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5 mg/100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挥发性盐基氮超标的原因可能是产品宰杀后上市销售过程中卫生条件控制不当，受细菌污染或售卖时间较长，导致肉质不新鲜。</w:t>
      </w:r>
    </w:p>
    <w:p>
      <w:pPr>
        <w:pStyle w:val="Normal"/>
        <w:keepNext w:val="false"/>
        <w:keepLines w:val="false"/>
        <w:widowControl/>
        <w:ind w:firstLine="680"/>
        <w:jc w:val="left"/>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九、二氧化硫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以及焦亚硫酸钾、亚硫酸钠等食品添加剂）对食品有漂白、防腐和抗氧化作用，是食品加工中常用的漂白剂和防腐剂，使用后均产生二氧化硫残留。《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二氧化硫使用范围不包括代用茶和其他香辛料调味品。二氧化硫残留量超标的原因可能是产品加工过程中超范围使用亚硫酸盐等漂白剂，以达到漂白和防腐的作用，从而导致产品中二氧化硫残留不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textAlignment w:val="auto"/>
        <w:rPr/>
      </w:pPr>
      <w:r>
        <w:rPr>
          <w:rFonts w:ascii="黑体" w:hAnsi="黑体" w:cs="黑体" w:eastAsia="黑体"/>
          <w:b w:val="false"/>
          <w:bCs/>
          <w:i w:val="false"/>
          <w:caps w:val="false"/>
          <w:smallCaps w:val="false"/>
          <w:color w:val="000000"/>
          <w:spacing w:val="0"/>
          <w:kern w:val="0"/>
          <w:sz w:val="34"/>
          <w:szCs w:val="34"/>
          <w:lang w:val="en-US" w:eastAsia="zh-CN" w:bidi="ar-SA"/>
        </w:rPr>
        <w:t>十、阴离子合成洗涤剂</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十二烷基苯磺酸钠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主要成分是十二烷基苯磺酸钠，是我们日常生活中经常用到的洗衣粉、洗洁精、洗衣液、肥皂等洗涤剂的主要成分，是一种低毒物质，因其使用方便、易溶解、稳定性好、成本低等优点被广泛使用。阴离子合成洗涤剂是消毒餐（饮）具质量评价的重要指标之一。餐（饮）具中检出阴离子合成洗涤剂的原因可能是由于餐（饮）具消毒单位使用的洗涤剂不合格或使用量过大，或未经足够量清水冲洗，最终残留在餐（饮）具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11-03T01: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5712</vt:lpwstr>
  </property>
  <property fmtid="{D5CDD505-2E9C-101B-9397-08002B2CF9AE}" pid="4" name="commondata">
    <vt:lpwstr>commondata</vt:lpwstr>
  </property>
</Properties>
</file>