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产品明示质量要求、卫生部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酿造酱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《食品安全国家标准 预包装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20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味精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（以糖精计）、甜蜜素（以环己基氨基磺酸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《食品安全国家标准 消毒餐（饮）具》、《整顿办函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、铝的残留量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640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冲调谷物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方便面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（以脂肪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饼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）、过氧化值（以脂肪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大豆油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乙基麦芽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3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散装即食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、沙门氏菌、金黄色葡萄球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11-24T07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