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eastAsia="zh-CN"/>
        </w:rPr>
        <w:t>重庆市万州区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29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  <w:lang w:bidi="ar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 w:bidi="ar"/>
        </w:rPr>
        <w:t>重庆市万州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区市场监督管理局组织食品安全监督抽检，检出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不合格。根据食品安全国家标准，个别项目不合格，其产品即判定为不合格产品。监督抽检不合格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产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  <w:lang w:bidi="ar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所在地市场监督管理部门已按《中华人民共和国食品安全法》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附件：监督抽检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不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合格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hanging="0"/>
        <w:jc w:val="righ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eastAsia="zh-CN"/>
        </w:rPr>
        <w:t>重庆市万州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区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市场监督管理局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ind w:firstLine="31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3:54Z</dcterms:created>
  <dc:creator>Administrator</dc:creator>
  <dc:description/>
  <dc:language>en-US</dc:language>
  <cp:lastModifiedBy>万州区市场监管局</cp:lastModifiedBy>
  <dcterms:modified xsi:type="dcterms:W3CDTF">2023-12-07T08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