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巩义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食品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抽检情况通告</w:t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期，巩义市市场监督管理局通告组织抽检了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方便食品、粮食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糕点、饮料、酒类、食糖、食用油、油脂及其制品、速冻食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。检验项目等具体情况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指标、</w:t>
      </w:r>
      <w:r>
        <w:rPr>
          <w:rFonts w:ascii="仿宋" w:hAnsi="仿宋" w:cs="仿宋" w:eastAsia="仿宋"/>
          <w:color w:val="000000"/>
          <w:sz w:val="32"/>
          <w:szCs w:val="32"/>
        </w:rPr>
        <w:t>重金属污染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真菌毒素、兽药残留、农药残留</w:t>
      </w:r>
      <w:r>
        <w:rPr>
          <w:rFonts w:ascii="仿宋" w:hAnsi="仿宋" w:cs="仿宋" w:eastAsia="仿宋"/>
          <w:color w:val="000000"/>
          <w:sz w:val="32"/>
          <w:szCs w:val="32"/>
        </w:rPr>
        <w:t>等涉及人体健康的质量安全指标进行了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不合格产品信息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食品安全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88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饼油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项目为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食动物性水产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即食海蜇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/>
          <w:color w:val="000000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粉丝粉条抽检项目为二氧化硫残留量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方便粉丝抽检项目大肠菌群、水分、菌落总数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糕点抽检项目三氯蔗糖、丙二醇、丙酸及其钠盐、钙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肠菌群、安赛蜜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沙门氏菌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纳他霉素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金黄色葡萄球菌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发酵酒及其配制酒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啤酒抽检项目为甲醛、酒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卫生部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麦粉抽检项目为偶氮甲酰胺、玉米赤霉烯酮、脱氧雪腐镰刀菌烯醇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过氧化苯甲酰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湿面制品抽检项目为二氧化硫残留量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糖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《冰糖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/T 35883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糖抽检项目为二氧化硫残留量、干燥失重、色值、蔗糖分、螨、还原糖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农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3.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）、《食品安全国家标准 食品中兽药最大残留限量》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兽药最大残留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动物中禁止使用的药品及其他化合物清单》（农业农村部公告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《食品中可能违法添加的非食用物质和易滥用的食品添加剂名单（第四批）》（整顿办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菠菜抽检项目为毒死蜱、氟虫腈、氧乐果、阿维菌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为乐果、乙酰甲胺磷、吡虫啉、唑虫酰胺、啶虫脒、敌敌畏、毒死蜱、氟虫腈、氧乐果、水胺硫磷、甲拌磷、甲胺磷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虾抽检项目为土霉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孔雀石绿、恩诺沙星、氯霉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番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酰甲胺磷、敌敌畏、毒死蜱、氧乐果、氯氟氰菊酯和高效氯氟氰菊酯、烯酰吗啉、甲拌磷、腐霉利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抽检项目为地美硝唑、氟苯尼考、氧氟沙星、氯霉素、甲硝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恩诺沙星、氯霉素、沙拉沙星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姜抽检项目为吡虫啉、噻虫嗪、噻虫胺、氧乐果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韭菜抽检项目为多菌灵、毒死蜱、氯氰菊酯和高效氯氰菊酯、甲拌磷、腐霉利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辣椒抽检项目为克百威、噻虫胺、毒死蜱、氧乐果、氯氰菊酯和高效氯氰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牛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地塞米松、沙丁胺醇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白菜抽检项目为啶虫脒、毒死蜱、氟虫腈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为毒死蜱、氧乐果、甲氰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芹菜抽检项目为乐果、克百威、噻虫胺、毒死蜱、氯氰菊酯和高效氯氰菊酯、甲拌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为噻虫胺、氧乐果、氯氟氰菊酯和高效氯氟氰菊酯、阿维菌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为氯氟氰菊酯和高效氯氟氰菊酯、氯氰菊酯和高效氯氰菊酯、甲氨基阿维菌素苯甲酸盐、百菌清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羊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沙丁胺醇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肉抽检项目为五氯酚酸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氯霉素、沙丁胺醇、磺胺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莱克多巴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用调和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/T 4085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豆油抽检项目溶剂残留量、特丁基对苯二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过氧化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用植物调和油抽检项目乙基麦芽酚、溶剂残留量、特丁基对苯二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芘、过氧化值、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8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速冻面米生制品抽检项目为糖精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饮料抽检项目亮蓝、大肠菌群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日落黄、柠檬黄、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胭脂红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苋菜红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、酵母、霉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3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噻虫胺是食品安全评价中农药残留的一项指标。噻虫胺，是一种农药，可通过土壤处理、叶面喷施和种子处理来防治水稻、玉米、油菜、果树和蔬菜、柑橘的刺吸式和咀嚼式害虫。噻虫胺少量的残留不会引起人体急性中毒，但长期食用噻虫胺超标的食品，可能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监督抽检发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甜椒样品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批次辣椒样品存在噻虫胺超标的情况。这两类样品中中噻虫胺残留量超标的原因，可能是菜农为控制虫害而违规加大用药量，或者没有按规定的采摘期进行采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不合格产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firstLine="64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方便食品、粮食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糕点、饮料、酒类、食糖、食用油、油脂及其制品、速冻食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不合格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Defaul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tbl>
      <w:tblPr>
        <w:tblW w:w="5250" w:type="pct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3"/>
        <w:gridCol w:w="960"/>
        <w:gridCol w:w="1095"/>
        <w:gridCol w:w="1028"/>
        <w:gridCol w:w="699"/>
        <w:gridCol w:w="708"/>
        <w:gridCol w:w="643"/>
        <w:gridCol w:w="898"/>
        <w:gridCol w:w="1358"/>
        <w:gridCol w:w="854"/>
      </w:tblGrid>
      <w:tr>
        <w:trPr>
          <w:trHeight w:val="10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企业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县府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7mg/kg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万嘉来超市有限公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mg/kg‖0.05mg/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餐饮食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淀粉及淀粉制品、方便食品、粮食品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用农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糕点、饮料、酒类、食糖、食用油、油脂及其制品、速冻食品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大类食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合格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企业相关产品的日期</w:t>
      </w:r>
      <w:r>
        <w:rPr>
          <w:rFonts w:eastAsia="宋体"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27"/>
        <w:gridCol w:w="1331"/>
        <w:gridCol w:w="1300"/>
        <w:gridCol w:w="1303"/>
        <w:gridCol w:w="849"/>
        <w:gridCol w:w="1108"/>
        <w:gridCol w:w="1052"/>
        <w:gridCol w:w="812"/>
        <w:gridCol w:w="572"/>
      </w:tblGrid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办跃军百货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金门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雨轩清真股份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金门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万嘉来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万嘉来超市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好来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偃师市缑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内乡县灌涨镇前湾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欧特福食品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郭龙蔬菜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郭龙蔬菜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雨轩清真股份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优鲜生活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挂月绿发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蓟州区别山镇天津挂月绿发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优鲜生活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优鲜生活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围虾（死淡水虾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陵市永兴和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市乐陵市杨安镇三岔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家福乐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冰糖（分装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崔晓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汝州市庙下镇薛庄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家福乐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薯手工粉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虎家聚福苑饭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虎家聚福苑饭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金玺堂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虎家聚福苑饭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金玺堂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拌海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雨轩清真股份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原阳县产业集聚区中央厨房产业园西园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进保食品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兴桥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辉县市占城镇和庄村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进保食品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洞子火锅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若艺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0-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山源禾农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巩义市康店镇曹柏坡产业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洪伟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磨面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亿鑫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阳县路寨乡石门新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若艺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亿来粉丝（淀粉制品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晋县润诺食品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宁晋县苏家庄镇西马庄村长安街十四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德美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脆皮蛋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蒲北食品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垣市张三寨镇张南工业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洪伟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丰手工猪肉大葱水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吾谷周餐饮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吾谷周餐饮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吾谷周餐饮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金洞子火锅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站街皇冠大酒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刘记重庆面条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建设路南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德美超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面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办嘉乐福百货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鱼精炼一级大豆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鲁花高端食用油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延津县产业集聚区管委会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爱惠家正和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东润百货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島啤酒经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%vo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6-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东润百货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打水饮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苑粮油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高新区金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爱惠家正和便利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粉（小麦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紫荆办嘉乐福百货商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 面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5"/>
    </w:pPr>
    <w:rPr>
      <w:rFonts w:cs="Times New Roman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3-12-14T0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5EFE7CBA4B0684B662C980B5CC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