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食品安全监督抽检情况的通告</w:t>
      </w:r>
    </w:p>
    <w:p>
      <w:pPr>
        <w:pStyle w:val="Default"/>
        <w:jc w:val="center"/>
        <w:rPr>
          <w:rFonts w:ascii="楷体" w:hAnsi="楷体" w:eastAsia="楷体" w:cs="楷体"/>
          <w:kern w:val="2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43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）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楷体" w:cs="宋体" w:ascii="宋体" w:hAnsi="宋体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食用农产品，方便食品，炒货食品及坚果制品，酒类，饮料，乳制品，淀粉及淀粉制品，薯类和膨化食品，粮食加工品，食糖，肉制品，调味品，食用油、油脂及其制品，水果制品，饼干，糖果制品，餐饮食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、兽药残留、农药残留等涉及人体健康的质量安全指标进行了检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不合格项目的小知识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不合格产品信息</w:t>
      </w:r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合格产品信息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Style16"/>
        </w:rPr>
      </w:pPr>
      <w:r>
        <w:rPr>
          <w:rStyle w:val="15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本次检验项目</w:t>
      </w:r>
    </w:p>
    <w:p>
      <w:pPr>
        <w:pStyle w:val="Default"/>
        <w:rPr>
          <w:rStyle w:val="Style16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Style w:val="Style16"/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食品中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种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2556-2008</w:t>
      </w:r>
      <w:r>
        <w:rPr>
          <w:rFonts w:ascii="仿宋" w:hAnsi="仿宋" w:cs="仿宋" w:eastAsia="仿宋"/>
          <w:sz w:val="32"/>
          <w:szCs w:val="32"/>
          <w:lang w:eastAsia="zh-CN"/>
        </w:rPr>
        <w:t>《豆芽卫生标准》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eastAsia="zh-CN"/>
        </w:rPr>
        <w:t>6-</w:t>
      </w:r>
      <w:r>
        <w:rPr>
          <w:rFonts w:ascii="仿宋" w:hAnsi="仿宋" w:cs="仿宋" w:eastAsia="仿宋"/>
          <w:sz w:val="32"/>
          <w:szCs w:val="32"/>
          <w:lang w:eastAsia="zh-CN"/>
        </w:rPr>
        <w:t>苄基腺嘌呤等物质的公告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(2015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1 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)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菠菜抽检项目为毒死蜱、阿维菌素、氟虫腈、氧乐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类抽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吡虫啉、环丙唑醇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芽抽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、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亚硫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蛋抽检项目为甲硝唑、地美硝唑、氯霉素、氧氟沙星、氟苯尼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肉抽检项目为氯霉素、五氯酚酸钠（以五氯酚计）、恩诺沙星、沙拉沙星、磺胺类（总量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抽检项目为噻虫胺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 噻虫嗪、吡虫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氧乐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豇豆抽检项目为倍硫磷、毒死蜱、甲氨基 阿维菌素苯甲酸盐、灭蝇 胺、噻虫嗪、克百威、噻虫胺、阿维菌素、氯氰菊酯和高效氯氰菊酯、氧乐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韭菜抽检项目为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毒死蜱、多菌灵、腐霉利、甲拌磷、氯氰菊酯和高效氯氰菊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白菜抽检项目为啶虫脒、毒死蜱、氟虫腈、氯氟氰菊酯和高效氯氟氰菊酯、氧乐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肉抽检项目为五氯酚酸钠（以五氯酚计）、克伦特罗、 莱克多巴胺、沙丁胺醇、磺胺类（总量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为氯霉素、五氯酚酸钠（以五氯酚计）、克伦特罗、莱克多巴胺、沙丁胺醇、磺胺类（总量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便食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GB 17400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方便面》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炸面、非油炸面、方便米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方便粉丝抽检项目为水分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炒货食品及坚果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GB/T 22165-2022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《坚果与籽类食品质量通则》、 </w:t>
      </w:r>
      <w:r>
        <w:rPr>
          <w:rFonts w:eastAsia="仿宋" w:cs="仿宋" w:ascii="仿宋" w:hAnsi="仿宋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炒货食品及坚果制品抽检项目为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苯甲酸及其钠盐（以苯甲酸计）、山梨酸及其钾盐（以山梨酸计）、脱氢乙酸及其钠盐（以脱氢乙酸计）、二氧化硫残留量、糖精钠（以糖精计）、甜蜜素（以环己基氨基磺酸计）、大肠菌群、霉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57-201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/T 13662-2018</w:t>
      </w:r>
      <w:r>
        <w:rPr>
          <w:rFonts w:ascii="仿宋" w:hAnsi="仿宋" w:cs="仿宋" w:eastAsia="仿宋"/>
          <w:sz w:val="32"/>
          <w:szCs w:val="32"/>
          <w:lang w:eastAsia="zh-CN"/>
        </w:rPr>
        <w:t>《黄酒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/T 4927-2008 </w:t>
      </w:r>
      <w:r>
        <w:rPr>
          <w:rFonts w:ascii="仿宋" w:hAnsi="仿宋" w:cs="仿宋" w:eastAsia="仿宋"/>
          <w:sz w:val="32"/>
          <w:szCs w:val="32"/>
          <w:lang w:eastAsia="zh-CN"/>
        </w:rPr>
        <w:t>《啤酒》、</w:t>
      </w:r>
      <w:r>
        <w:rPr>
          <w:rFonts w:eastAsia="仿宋" w:cs="仿宋" w:ascii="仿宋" w:hAnsi="仿宋"/>
          <w:sz w:val="32"/>
          <w:szCs w:val="32"/>
          <w:lang w:eastAsia="zh-CN"/>
        </w:rPr>
        <w:t>GB 2758-201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发酵酒及其配制酒》、产品明示标准和质量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酒精度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酒抽检项目为酒精度、氨基酸态氮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啤酒抽检项目为酒精度、甲醛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饮料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GB/T 31121-2014 </w:t>
      </w:r>
      <w:r>
        <w:rPr>
          <w:rFonts w:ascii="仿宋" w:hAnsi="仿宋" w:cs="仿宋" w:eastAsia="仿宋"/>
          <w:sz w:val="32"/>
          <w:szCs w:val="32"/>
          <w:lang w:eastAsia="zh-CN"/>
        </w:rPr>
        <w:t>《果蔬汁类及其饮料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710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  <w:lang w:eastAsia="zh-CN"/>
        </w:rPr>
        <w:t>GB/T 21733-2008</w:t>
      </w:r>
      <w:r>
        <w:rPr>
          <w:rFonts w:ascii="仿宋" w:hAnsi="仿宋" w:cs="仿宋" w:eastAsia="仿宋"/>
          <w:sz w:val="32"/>
          <w:szCs w:val="32"/>
          <w:lang w:eastAsia="zh-CN"/>
        </w:rPr>
        <w:t>《茶饮料》、产品明示标准和质量要求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果蔬汁类及其饮料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展青霉素、苯甲酸及其钠盐（以苯甲酸计）、山梨酸及其钾盐（以山梨酸计）、脱 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茶饮料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项目为茶多酚、咖啡因、脱氢乙酸及其钠盐（以脱氢乙酸计）、甜蜜素（以环己基氨基磺酸计）、菌落总数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乳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19302-2010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发酵乳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《关于三聚氰胺在食品中的限量值的公告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5191-2010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调制乳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酵乳抽检项目为脂肪、蛋白质、酸度、乳酸菌数、山梨酸及其钾盐、三聚氰胺、金黄色葡萄球菌、沙门氏菌、大肠菌群、霉菌、酵母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制乳抽检项目为蛋白质、三聚氰胺、商业无菌、菌落总数、大肠菌群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淀粉及淀粉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GB/T 34321-2017 </w:t>
      </w:r>
      <w:r>
        <w:rPr>
          <w:rFonts w:ascii="仿宋" w:hAnsi="仿宋" w:cs="仿宋" w:eastAsia="仿宋"/>
          <w:sz w:val="32"/>
          <w:szCs w:val="32"/>
          <w:lang w:eastAsia="zh-CN"/>
        </w:rPr>
        <w:t>《食用甘薯淀粉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31637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用淀粉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/T 23587-2009 </w:t>
      </w:r>
      <w:r>
        <w:rPr>
          <w:rFonts w:ascii="仿宋" w:hAnsi="仿宋" w:cs="仿宋" w:eastAsia="仿宋"/>
          <w:sz w:val="32"/>
          <w:szCs w:val="32"/>
          <w:lang w:eastAsia="zh-CN"/>
        </w:rPr>
        <w:t>《粉条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淀粉抽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菌落总数、大肠菌群、霉菌和酵母、脱氢乙酸及其钠盐（以脱氢乙酸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粉丝粉条抽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苯甲酸及其钠盐（以苯甲酸计）、山梨酸及其钾盐（以山梨酸计）、 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二氧化硫残留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薯类和膨化食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17401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膨化食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油型膨化食品和非含油型膨化食品抽检项目为水分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、过氧化值（以脂肪计）、黄曲霉毒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粮食加工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 </w:t>
      </w:r>
      <w:r>
        <w:rPr>
          <w:rFonts w:eastAsia="仿宋" w:cs="仿宋" w:ascii="仿宋" w:hAnsi="仿宋"/>
          <w:sz w:val="32"/>
          <w:szCs w:val="32"/>
          <w:lang w:eastAsia="zh-CN"/>
        </w:rPr>
        <w:t>GB/T 1355-2021</w:t>
      </w:r>
      <w:r>
        <w:rPr>
          <w:rFonts w:ascii="仿宋" w:hAnsi="仿宋" w:cs="仿宋" w:eastAsia="仿宋"/>
          <w:sz w:val="32"/>
          <w:szCs w:val="32"/>
          <w:lang w:eastAsia="zh-CN"/>
        </w:rPr>
        <w:t>《小麦粉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卫生部公告</w:t>
      </w:r>
      <w:r>
        <w:rPr>
          <w:rFonts w:eastAsia="仿宋" w:cs="仿宋" w:ascii="仿宋" w:hAnsi="仿宋"/>
          <w:sz w:val="32"/>
          <w:szCs w:val="32"/>
          <w:lang w:eastAsia="zh-CN"/>
        </w:rPr>
        <w:t>[2011]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号 卫生部等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部门《关于撤销食品添加剂过氧化苯甲酰、过氧化钙的公告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/T 1354-2018 </w:t>
      </w:r>
      <w:r>
        <w:rPr>
          <w:rFonts w:ascii="仿宋" w:hAnsi="仿宋" w:cs="仿宋" w:eastAsia="仿宋"/>
          <w:sz w:val="32"/>
          <w:szCs w:val="32"/>
          <w:lang w:eastAsia="zh-CN"/>
        </w:rPr>
        <w:t>《大米》、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米抽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苯并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芘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麦粉抽检项目为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苯并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芘、玉米赤霉烯酮、脱氧雪腐镰刀菌烯醇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食糖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/T 1445-2018</w:t>
      </w:r>
      <w:r>
        <w:rPr>
          <w:rFonts w:ascii="仿宋" w:hAnsi="仿宋" w:cs="仿宋" w:eastAsia="仿宋"/>
          <w:sz w:val="32"/>
          <w:szCs w:val="32"/>
          <w:lang w:eastAsia="zh-CN"/>
        </w:rPr>
        <w:t>《绵白糖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13104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  <w:lang w:eastAsia="zh-CN"/>
        </w:rPr>
        <w:t>GB/T 317-2018</w:t>
      </w:r>
      <w:r>
        <w:rPr>
          <w:rFonts w:ascii="仿宋" w:hAnsi="仿宋" w:cs="仿宋" w:eastAsia="仿宋"/>
          <w:sz w:val="32"/>
          <w:szCs w:val="32"/>
          <w:lang w:eastAsia="zh-CN"/>
        </w:rPr>
        <w:t>《白砂糖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砂糖抽检项目为蔗糖分、还原糖分、色值、干燥失重、二氧化硫残留量、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绵白糖抽检项目为总糖分、还原糖分、色值、干燥失重、二氧化硫残留量、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肉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整顿办函</w:t>
      </w:r>
      <w:r>
        <w:rPr>
          <w:rFonts w:eastAsia="仿宋" w:cs="仿宋" w:ascii="仿宋" w:hAnsi="仿宋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726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/T 23586-2009 </w:t>
      </w:r>
      <w:r>
        <w:rPr>
          <w:rFonts w:ascii="仿宋" w:hAnsi="仿宋" w:cs="仿宋" w:eastAsia="仿宋"/>
          <w:sz w:val="32"/>
          <w:szCs w:val="32"/>
          <w:lang w:eastAsia="zh-CN"/>
        </w:rPr>
        <w:t>《酱卤肉制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26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熏煮香肠火腿制品抽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 菌落总数、大肠菌群、沙门氏菌、金黄色葡萄球菌、单核细胞增生李斯特氏菌、致泻大肠埃希氏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卤肉制品抽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 脱氢乙酸及其钠盐（以脱氢乙酸计）、纳他霉素、防腐剂混合使用时各自用量占其最大使用量的比例之和、合成着色剂（胭脂红）、糖精钠（以糖精计）、氯霉素、酸性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调味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GB/T 24399-2009 </w:t>
      </w:r>
      <w:r>
        <w:rPr>
          <w:rFonts w:ascii="仿宋" w:hAnsi="仿宋" w:cs="仿宋" w:eastAsia="仿宋"/>
          <w:sz w:val="32"/>
          <w:szCs w:val="32"/>
          <w:lang w:eastAsia="zh-CN"/>
        </w:rPr>
        <w:t>《黄豆酱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18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酿造酱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960"/>
        <w:rPr>
          <w:rStyle w:val="Style1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黄豆酱、甜面酱等抽检项目为氨基酸态氮、黄曲霉毒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、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食用油、油脂及其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Q/02A3211S-2023</w:t>
      </w:r>
      <w:r>
        <w:rPr>
          <w:rFonts w:ascii="仿宋" w:hAnsi="仿宋" w:cs="仿宋" w:eastAsia="仿宋"/>
          <w:sz w:val="32"/>
          <w:szCs w:val="32"/>
          <w:lang w:eastAsia="zh-CN"/>
        </w:rPr>
        <w:t>《大豆油（豆油）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Q/BBAH 0019 S-2021</w:t>
      </w:r>
      <w:r>
        <w:rPr>
          <w:rFonts w:ascii="仿宋" w:hAnsi="仿宋" w:cs="仿宋" w:eastAsia="仿宋"/>
          <w:sz w:val="32"/>
          <w:szCs w:val="32"/>
          <w:lang w:eastAsia="zh-CN"/>
        </w:rPr>
        <w:t>《大豆油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Style1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豆油抽检项目为大豆油抽检项目为酸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苯并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芘、溶剂残留量、特丁基对苯二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水果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GB/T 10782-2021 </w:t>
      </w:r>
      <w:r>
        <w:rPr>
          <w:rFonts w:ascii="仿宋" w:hAnsi="仿宋" w:cs="仿宋" w:eastAsia="仿宋"/>
          <w:sz w:val="32"/>
          <w:szCs w:val="32"/>
          <w:lang w:eastAsia="zh-CN"/>
        </w:rPr>
        <w:t>《蜜饯质量通则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14884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蜜饯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蜜饯类、凉果类、果脯类、话化类、果糕类抽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饼干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/T 20980-2021</w:t>
      </w:r>
      <w:r>
        <w:rPr>
          <w:rFonts w:ascii="仿宋" w:hAnsi="仿宋" w:cs="仿宋" w:eastAsia="仿宋"/>
          <w:sz w:val="32"/>
          <w:szCs w:val="32"/>
          <w:lang w:eastAsia="zh-CN"/>
        </w:rPr>
        <w:t>《饼干质量通则》、</w:t>
      </w:r>
      <w:r>
        <w:rPr>
          <w:rFonts w:eastAsia="仿宋" w:cs="仿宋" w:ascii="仿宋" w:hAnsi="仿宋"/>
          <w:sz w:val="32"/>
          <w:szCs w:val="32"/>
          <w:lang w:eastAsia="zh-CN"/>
        </w:rPr>
        <w:t>GB 7100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饼干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饼干抽检项目为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糖果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SB/T 10104-2017</w:t>
      </w:r>
      <w:r>
        <w:rPr>
          <w:rFonts w:ascii="仿宋" w:hAnsi="仿宋" w:cs="仿宋" w:eastAsia="仿宋"/>
          <w:sz w:val="32"/>
          <w:szCs w:val="32"/>
          <w:lang w:eastAsia="zh-CN"/>
        </w:rPr>
        <w:t>《糖果 充气糖果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17399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糖果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/T 19343-2016 </w:t>
      </w:r>
      <w:r>
        <w:rPr>
          <w:rFonts w:ascii="仿宋" w:hAnsi="仿宋" w:cs="仿宋" w:eastAsia="仿宋"/>
          <w:sz w:val="32"/>
          <w:szCs w:val="32"/>
          <w:lang w:eastAsia="zh-CN"/>
        </w:rPr>
        <w:t>《巧克力及巧克力制品、代可可脂巧克力及代可可脂巧克力制品 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果抽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巧克力、巧克力制品、代可可脂巧克力及代可可脂巧克力制品抽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餐饮食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苯甲酸及其钠盐（以苯甲酸计）、山梨酸及其钾盐（以山梨酸计）、糖精钠（以糖精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不合格项目的小知识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噻虫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是新烟碱类中的一种杀虫剂，其作用与烟碱乙酰胆碱受体类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有胃毒、触杀及内吸活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水稻、蔬菜、果树及其他作物上防治蚜虫、叶蝉、蓟马、飞虱等半翅目、鞘翅目、双翅目和某些鳞翅目类害虫，具有高效、毒性低、药效持效期长等特点，通过内吸和渗透作用，可替代有机磷农药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Style w:val="15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食品安全监督抽检产品</w:t>
      </w:r>
      <w:r>
        <w:rPr>
          <w:rStyle w:val="15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不</w:t>
      </w:r>
      <w:r>
        <w:rPr>
          <w:rStyle w:val="15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合格信息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食用农产品，方便食品，炒货食品及坚果制品，酒类，饮料，乳制品，淀粉及淀粉制品，薯类和膨化食品，粮食加工品，食糖，肉制品，调味品，食用油、油脂及其制品，水果制品，饼干，糖果制品，餐饮食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（声明：以下信息仅指本次抽检标称的生产企业相关产品的生产日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批号和所检项目）</w:t>
      </w:r>
    </w:p>
    <w:tbl>
      <w:tblPr>
        <w:tblW w:w="57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95"/>
        <w:gridCol w:w="1105"/>
        <w:gridCol w:w="978"/>
        <w:gridCol w:w="1085"/>
        <w:gridCol w:w="954"/>
        <w:gridCol w:w="808"/>
        <w:gridCol w:w="833"/>
        <w:gridCol w:w="928"/>
        <w:gridCol w:w="1496"/>
        <w:gridCol w:w="658"/>
      </w:tblGrid>
      <w:tr>
        <w:trPr>
          <w:trHeight w:val="7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9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多成菜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市区广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7mg/kg║≤0.01mg/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Style w:val="15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黑体" w:cs="方正小标宋简体;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Style w:val="15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食品安全监督抽检产品合格信息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食用农产品，方便食品，炒货食品及坚果制品，酒类，饮料，乳制品，淀粉及淀粉制品，薯类和膨化食品，粮食加工品，食糖，肉制品，调味品，食用油、油脂及其制品，水果制品，饼干，糖果制品，餐饮食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91"/>
        <w:gridCol w:w="1299"/>
        <w:gridCol w:w="1251"/>
        <w:gridCol w:w="911"/>
        <w:gridCol w:w="969"/>
        <w:gridCol w:w="737"/>
        <w:gridCol w:w="1231"/>
        <w:gridCol w:w="943"/>
        <w:gridCol w:w="422"/>
      </w:tblGrid>
      <w:tr>
        <w:trPr>
          <w:trHeight w:val="7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马氏肉业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方便面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磨头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客一客百货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豫竹香辣牛肉味油炸方便面（清真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调料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，面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叶红星炒货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安庆市宜秀区砂桥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客一客百货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味花生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邑县宋河大曲酒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鹿邑县宋河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瑞丰烟酒副食品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粮酒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2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千岛湖啤酒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市淳安县千岛湖镇睦州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瑞丰烟酒副食品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岛湖啤酒绿色冰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麦郎饮品遂平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驻马店）国际农产品加工产业园（遂平县产业集聚区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成（郑州）商贸有限公司第三十八分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龙茶（原味茶饮料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荷乳业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获嘉县产业聚集区南区迎宾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成（郑州）商贸有限公司第三十八分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制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天豫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周口市郸城县汲冢镇周口国家农业科技园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成（郑州）商贸有限公司第三十八分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2-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鑫丰园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沈阳市沈北新区蒲草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成（郑州）商贸有限公司第三十八分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栗粗粮猫耳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烤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广勤米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徐州市沛县魏庙镇共和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成（郑州）商贸有限公司第三十八分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（梗米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肖氏香料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老城区经一路与道北四路交叉口东北角（中沟工业园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杨副食批零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红薯淀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全顺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全顺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全顺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全顺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台县珍珠米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鱼台县城东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全顺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（梗米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苑粮油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区金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爱道佳生鲜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一粉（小麦粉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爱道佳生鲜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街村（集团）有限公司方便面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临颍县产业集聚区经一路北段西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福家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街村北京麻辣方便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含量：面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调料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，面饼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沟县味思美食品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沟县城郊乡罗沟经济开发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福家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（分装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多成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农垦日日升米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哈尔滨市通河县岔林河农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海涛蔬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粒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含量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海涛蔬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旺厨火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豫峰粉条淀粉制品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庙下镇长张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金辉副食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粉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金辉副食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欣昌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章丘市明水经济开发区工业五路北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万家自选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香豆瓣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航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济南市商河县殷巷镇原棉花市场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万家自选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白糖（分装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万家自选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精炼一级大豆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万家自选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万家自选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万家自选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万家自选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鸿鑫肉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北薄口路东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艺禾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贝克大酒店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兆阳食品科技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晋中市平遥县南政乡南政食品工业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微实惠便利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锅巴（飘香孜然味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可心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占城镇西樊村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浩副食品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可心山楂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华顺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宿迁市泗洪县钱塘江路南侧虞山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来优品食品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卤鸭翅根（黑鸭味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市广盛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市东四管理区韩姜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来优品食品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丹皮（蜜饯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怡宝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嘉定区安亭镇泰顺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张家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宝葡萄假日果汁饮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知味思肉制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氏县庄头镇尉北工业园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顺发海鲜调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文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雨轩清真食品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原阳县产业集聚区中央厨房产业园西园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新玲老海牛羊肉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爱玲豆芽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苑粮油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区金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胖胖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粉（小麦粉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油脂（菏泽）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菏泽开发区长江东路南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胖胖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转基因一级大豆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陵县牧原肉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丘市宁陵县产业集聚区工业大道以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胖胖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胖妞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古越龙山绍兴酒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绍兴市北海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胖妞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醇三年黄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缘之润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沂城街道田庄村城北工业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胖妞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奶饼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可可林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辉市庞寨白天鹅工业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和平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醇黑巧克力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可可脂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惠丰乳品有限公司大庆分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大庆高新区产业三区年处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鲜奶工程厂房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和平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嚼酸奶（蓝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麦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吕红六福包子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豆腐包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吕红六福包子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同林麻糖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库庄镇刘庄村后姚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兴荣副食品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糖（充气糖果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Administrator</cp:lastModifiedBy>
  <dcterms:modified xsi:type="dcterms:W3CDTF">2023-12-12T06:47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34F20708E4442852ED416FDA7A7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