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;仿宋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过氧化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咸肉（自制腌腊肉制品）、咸猪肉（自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最大限量值均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5g/100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5g/100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4g/100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75g/100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过氧化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</dc:creator>
  <dc:description/>
  <dc:language>en-US</dc:language>
  <cp:lastModifiedBy>微笑的春风</cp:lastModifiedBy>
  <cp:lastPrinted>2023-12-22T08:04:00Z</cp:lastPrinted>
  <dcterms:modified xsi:type="dcterms:W3CDTF">2023-12-25T07:53:1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