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阴离子合成洗涤剂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以十二烷基苯磺酸钠计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阴离子合成洗涤剂的主要活性成分是十二烷基苯磺酸钠，是一种低毒的化学物质。《食品安全国家标准 消毒餐（饮）具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14934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消毒餐（饮）具中阴离子合成洗涤剂（以十二烷基苯磺酸钠计）不得检出。消毒餐（饮）具中检出阴离子合成洗涤剂的原因，可能是用于清洗餐具的洗涤剂不符合标准；也可能是洗涤剂或消毒剂未彻底冲洗干净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Before8">
    <w:name w:val="before8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7">
    <w:name w:val="before7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Imgbgcover">
    <w:name w:val="img_bg_cover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">
    <w:name w:val="bef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f</dc:creator>
  <dc:description/>
  <dc:language>en-US</dc:language>
  <cp:lastModifiedBy>袁小邪</cp:lastModifiedBy>
  <dcterms:modified xsi:type="dcterms:W3CDTF">2023-12-25T08:49:17Z</dcterms:modified>
  <cp:revision>5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8BC5C38B45AD98000636B6BE6BFF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