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淮安市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食品安全监督抽检信息公告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（第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期）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根据《中华人民共和国食品安全法》、《食品安全抽样检验管理办法》等法律法规，现将我局近期开展的市级食品安全监督抽检信息公告如下：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一、总体情况：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本次公告的监督抽检信息共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8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批次，其中炒货食品及坚果制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批次、糕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批次、肉制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批次、食用农产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批次、餐饮食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批次、饮料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批次、薯类和膨化食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批次、水果制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批次、豆制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批次、蔬菜制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批次、淀粉及淀粉制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批次、粮食加工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批次、食用油、油脂及其制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批次、调味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批次、速冻食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批次、蜂产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批次、糖果制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批次，合格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8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批次，不合格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批次。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二、具体情况：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详见附表。</w:t>
      </w:r>
    </w:p>
    <w:p>
      <w:pPr>
        <w:pStyle w:val="Normal"/>
        <w:spacing w:lineRule="exact" w:line="600"/>
        <w:ind w:firstLine="128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特此公告。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：淮安市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市级食品安全抽检信息表（第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期）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：不合格项目的小知识</w:t>
      </w:r>
    </w:p>
    <w:p>
      <w:pPr>
        <w:pStyle w:val="Normal"/>
        <w:spacing w:lineRule="exact" w:line="600"/>
        <w:ind w:firstLine="480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淮安市市场监督管理局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18:00Z</dcterms:created>
  <dc:creator>jj</dc:creator>
  <dc:description/>
  <dc:language>en-US</dc:language>
  <cp:lastModifiedBy>桃李罗堂前</cp:lastModifiedBy>
  <cp:lastPrinted>2023-11-13T15:42:00Z</cp:lastPrinted>
  <dcterms:modified xsi:type="dcterms:W3CDTF">2023-12-18T06:12:0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A1634410344E1831EBD9BCB0C564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