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月食品监督抽检产品合格信息公示</w:t>
      </w:r>
    </w:p>
    <w:p>
      <w:pPr>
        <w:pStyle w:val="Normal"/>
        <w:spacing w:lineRule="auto" w:line="360"/>
        <w:jc w:val="left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声明：以下信息仅指本次抽检标称的生产企业相关产品的生产日期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批号和所检项目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16"/>
          <w:szCs w:val="44"/>
        </w:rPr>
      </w:pPr>
      <w:r>
        <w:rPr>
          <w:rFonts w:ascii="黑体" w:hAnsi="黑体" w:cs="黑体" w:eastAsia="黑体"/>
          <w:kern w:val="0"/>
          <w:sz w:val="16"/>
          <w:szCs w:val="44"/>
        </w:rPr>
        <w:t>一、餐饮环节</w:t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65"/>
        <w:gridCol w:w="2540"/>
        <w:gridCol w:w="4110"/>
        <w:gridCol w:w="1984"/>
        <w:gridCol w:w="1316"/>
        <w:gridCol w:w="2242"/>
      </w:tblGrid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标识生产企业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标识生产企业地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食品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规格型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生产日期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批号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区城桥第三敬老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29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逸达敬老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29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区竖河敬老院（食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30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烩丰饮食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馒头（自制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29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莱韵毛纺织有限公司（食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31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海阳清怡养护院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29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新河机动车驾驶员培训有限公司（食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31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东翔大酒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3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甜在心餐饮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31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区建设敬老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30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区大同敬老院（食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30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洁婷饭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30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白兔织布有限公司（食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31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垚云餐饮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31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虹宝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0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大新中学食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1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庙镇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1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长江学校（食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1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育才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1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育英幼儿园（食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1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崇东中学（食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0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堡镇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0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竖新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0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师范大学附属崇明正大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0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堡镇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0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kern w:val="0"/>
          <w:sz w:val="32"/>
          <w:szCs w:val="44"/>
        </w:rPr>
      </w:pPr>
      <w:r>
        <w:rPr>
          <w:rFonts w:eastAsia="黑体" w:cs="宋体" w:ascii="黑体" w:hAnsi="黑体"/>
          <w:kern w:val="0"/>
          <w:sz w:val="32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16"/>
          <w:szCs w:val="44"/>
        </w:rPr>
      </w:pPr>
      <w:r>
        <w:rPr>
          <w:rFonts w:ascii="黑体" w:hAnsi="黑体" w:cs="黑体" w:eastAsia="黑体"/>
          <w:kern w:val="0"/>
          <w:sz w:val="16"/>
          <w:szCs w:val="44"/>
        </w:rPr>
        <w:t>二、流通环节</w:t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43"/>
        <w:gridCol w:w="2168"/>
        <w:gridCol w:w="4500"/>
        <w:gridCol w:w="1964"/>
        <w:gridCol w:w="1868"/>
        <w:gridCol w:w="1704"/>
      </w:tblGrid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序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标识生产企业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标识生产企业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被抽样单位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食品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规格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生产日期</w:t>
            </w:r>
            <w:r>
              <w:rPr>
                <w:rFonts w:cs="Arial" w:ascii="宋体" w:hAnsi="宋体"/>
                <w:b/>
                <w:szCs w:val="21"/>
              </w:rPr>
              <w:t>/</w:t>
            </w:r>
            <w:r>
              <w:rPr>
                <w:rFonts w:ascii="宋体" w:hAnsi="宋体" w:cs="Arial"/>
                <w:b/>
                <w:szCs w:val="21"/>
              </w:rPr>
              <w:t>批号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新堡集贸市场经营管理有限公司陈万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鲳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2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华联超市有限公司西门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豆（菜豆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华联超市有限公司堡镇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2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陈洪桃食用农产品摊位（个体工商户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凤晴企业发展中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宝火龙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伽乐果园经营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橙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1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笔毅超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30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信和农贸市场经营管理有限公司陈朋瑛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米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3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台市七七香蔬菜专业合作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台市唐洋镇张灶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洋嘉崇购物超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嫂酱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太太乐食品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曹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桥南星华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锦加源食品经营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0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任金亮农产品经营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29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张行行水产经营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鲳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10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三泰子超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老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永嘉食品商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30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44"/>
        </w:rPr>
      </w:pPr>
      <w:r>
        <w:rPr>
          <w:rFonts w:eastAsia="黑体" w:cs="宋体" w:ascii="黑体" w:hAnsi="黑体"/>
          <w:color w:val="000000"/>
          <w:kern w:val="0"/>
          <w:sz w:val="32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16"/>
          <w:szCs w:val="44"/>
        </w:rPr>
      </w:pPr>
      <w:r>
        <w:rPr>
          <w:rFonts w:ascii="黑体" w:hAnsi="黑体" w:cs="黑体" w:eastAsia="黑体"/>
          <w:color w:val="000000"/>
          <w:kern w:val="0"/>
          <w:sz w:val="16"/>
          <w:szCs w:val="44"/>
        </w:rPr>
        <w:t>三、生产环节</w:t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09"/>
        <w:gridCol w:w="4033"/>
        <w:gridCol w:w="2958"/>
        <w:gridCol w:w="1861"/>
        <w:gridCol w:w="1417"/>
        <w:gridCol w:w="1417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标识生产企业名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标识生产企业地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食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生产日期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批号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荣士发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港西镇富民村盘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荣士发食品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元糖醇型美京清凉糖（不添加蔗糖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/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荣士发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港西镇富民村盘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荣士发食品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元糖醇型玉米酥饼干（酥性饼干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/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大陆酿造集团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城桥镇秀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大陆酿造集团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明精酿啤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 酒精度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%v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1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大陆酿造集团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城桥镇秀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大陆酿造集团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瀛洲清圣酒（白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酒精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%v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28</w:t>
            </w:r>
          </w:p>
        </w:tc>
      </w:tr>
      <w:tr>
        <w:trPr>
          <w:trHeight w:val="8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大陆酿造集团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城桥镇秀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大陆酿造集团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桂米酒（其他发酵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酒精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%v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农家酿酒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城桥镇利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农家酿酒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明老白酒（清甜型）（其他发酵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酒精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%v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0/1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致富酿造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北沿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致富酿造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明老白酒（其他发酵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 酒精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%v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洪效农业科技发展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区北沿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洪效农业科技发展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明精酿啤酒（德式小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 酒精度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%v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2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天龙食品有限公司崇明分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港西镇三双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天龙食品有限公司崇明分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椒盐酥（糕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/7</w:t>
            </w:r>
          </w:p>
        </w:tc>
      </w:tr>
      <w:tr>
        <w:trPr>
          <w:trHeight w:val="7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鑫豆香食品厂（普通合伙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建设镇三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鑫豆香食品厂（普通合伙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酯豆腐（非发酵豆制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/10</w:t>
            </w:r>
          </w:p>
        </w:tc>
      </w:tr>
      <w:tr>
        <w:trPr>
          <w:trHeight w:val="7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欣元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堡镇合五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欣元食品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明糕（核桃红枣风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/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欣元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堡镇合五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欣元食品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风味盐方（肉灌肠系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19</w:t>
            </w:r>
          </w:p>
        </w:tc>
      </w:tr>
      <w:tr>
        <w:trPr>
          <w:trHeight w:val="7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东明酿造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陈家镇北陈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东明酿造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明老白酒（其他发酵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 酒精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%v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27</w:t>
            </w:r>
          </w:p>
        </w:tc>
      </w:tr>
      <w:tr>
        <w:trPr>
          <w:trHeight w:val="7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绿岛米酒酿造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中兴镇开港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绿岛米酒酿造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瀛岛花博米酒（其他发酵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 酒精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%v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/9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明信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中兴镇胜利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明信食品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珠小圆子（淀粉制品，粉圆类，非即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/1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飘香酿造股份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中兴镇汲浜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崇明现代农业园区内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飘香酿造股份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草沙米酒【半甜型】（发酵型米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酒精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%v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0/1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飘香酿造股份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中兴镇汲浜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崇明现代农业园区内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飘香酿造股份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梅米酒（调和型米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酒精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%v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老杜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北七滧现代农业园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老杜食品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焗门腔（香焗猪舌）（酱卤肉制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2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老杜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北七滧现代农业园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老杜食品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上海风味熏鱼（熟制动物性水产制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 固形物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/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宝岛蟹业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中兴镇陈彷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宝岛蟹业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蟹粉【速冻调制食品、熟制品（非即食）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29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盒成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长兴镇渔港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盒成食品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三文鱼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7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室负责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分管领导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主要领导：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日期：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5:50:00Z</dcterms:created>
  <dc:creator>NTKO</dc:creator>
  <dc:description/>
  <dc:language>en-US</dc:language>
  <cp:lastModifiedBy>沐刀</cp:lastModifiedBy>
  <cp:lastPrinted>2022-10-24T17:59:00Z</cp:lastPrinted>
  <dcterms:modified xsi:type="dcterms:W3CDTF">2024-03-25T01:29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9EE8BFE6D48278295F7B8966B45FB_12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