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,4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滴丁酸钠盐等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11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/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倍硫磷、啶虫脒、毒死蜱、甲氨基阿维菌素苯甲酸盐、甲胺磷、氯氟氰菊酯和高效氯氟氰菊酯、氯唑磷、噻虫胺、噻虫嗪、水胺硫磷、镉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Cd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吡虫啉、吡唑醚菌酯、敌敌畏、甲拌磷、联苯菊酯、氯氰菊酯和高效氯氰菊酯、三唑磷、杀扑磷、氧乐果、苯醚甲环唑、丙溴磷、狄氏剂、多菌灵、烯酰吗啉、戊菌唑、戊唑醇、噻嗪酮、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Cr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腐霉利、百菌清、腈菌唑、辛硫磷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甲基异柳磷、氯吡脲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朱磊磊</cp:lastModifiedBy>
  <dcterms:modified xsi:type="dcterms:W3CDTF">2024-04-07T11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