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</w:p>
    <w:p>
      <w:pPr>
        <w:pStyle w:val="Style18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辽宁省产品质量监督抽查不合格企业名单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8"/>
        <w:gridCol w:w="2187"/>
        <w:gridCol w:w="1920"/>
        <w:gridCol w:w="2310"/>
        <w:gridCol w:w="1455"/>
        <w:gridCol w:w="1245"/>
        <w:gridCol w:w="2460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抽查结果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不合格项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连经济技术开发区明洲生产资料门市部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淄博昊源塑胶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黑地膜（聚乙烯农用地面覆盖膜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2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1-11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和厚度偏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抚顺市庄稼乐农资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鼎泰塑料制品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吹塑地面覆盖薄膜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0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0mm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11-29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和厚度偏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凌海市建业乡宏晟农用物资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沈阳耐斯特塑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聚乙烯农用地覆薄膜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1100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01mm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3-04-22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和厚度偏差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盘山县新云飞物资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盘锦益丰农业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茂金属长寿膜（农业用聚乙烯吹塑棚膜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0.095mm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5m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-03-04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光率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港市小甸子永强农资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绥中县城郊乡金锋塑料制品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式滴灌带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20×100-3.2-1.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耐拉拔性能、规格尺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滴水孔问距偏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流量均匀性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海市三台子镇丰润塑料加工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海市三台子镇丰润塑料加工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镶贴片式滴灌带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D16×0.18×100-3.2-1.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耐拉拔性能、规格尺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滴水孔间距偏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区通源物资经营部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双塔区亿众塑料制品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灌用低密度聚乙烯管材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×2.9mm 0.6MPa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规格尺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壁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世鸿电机水泵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浙江大磊泵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污水污物潜水电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WQD10-10-0.75B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1-07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效率、规定点流量与扬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复州城镇老刘电机水泵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州陈钢机电泵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不锈钢潜水电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1.5-16-0.3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3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泵引出电缆、效率、规定点流量与扬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古塔区游来物资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州陈钢机电泵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相不锈钢潜水电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QDX1.5-30-0.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8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泵引出电缆、效率、规定点流量与扬程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鑫土地农资商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京科蕊复合肥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8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硫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、有效钙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Ca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、有效镁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g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、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民市兴隆镇沈兴农资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深圳博拉威生态科技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08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瓦房店市润杰农资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西华鑫肥业股份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5-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-/8231123D049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抚顺市望花区桂英花土培育基地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佳时农业发展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4-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19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南芬区兴农种子商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必胜肥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稳定性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1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7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N+P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+K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总氮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N)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溪市明山区志伟农业技术推广中心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北春潮生物科技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17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明山区德农种子商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黑龙江沃丰肥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4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-18-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2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东港市北井子镇石桥农丰农资商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连中农农业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3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0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罗罗堡镇众诚农资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阳中盛肥业科技有限责任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6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、质量证明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中安镇永祥农资商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粮善品（北京）农业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;26-10-12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3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N+P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+K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包装标识、质量证明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赵屯镇杨光农资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迪斯科化工集团股份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;17-17-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09-17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、质量证明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罗罗堡镇众诚农资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阳中盛肥业科技有限责任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3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、质量证明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镇市大市镇董雷生资商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山东佳天下肥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脲醛缓释肥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1-14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、质量证明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石桥市高坎镇春光农资商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诚丰肥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控释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3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盛肥业制造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隆盛肥业制造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7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-19-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6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氯离子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蒙古族自治县城区福发种子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唐山冀滦化肥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;17-17-17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7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N+P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+K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有效五氧化二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P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氧化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K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阜新蒙古族自治县城区福发种子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唐山冀滦化肥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;15-15-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27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N+P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+K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氧化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K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浩峰农业科技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浩峰农业科技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-15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高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5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科拓农化肥业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阳科拓农化肥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0-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高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19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施壮肥业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施壮肥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;26-11-11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6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N+P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+K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有效五氧化二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P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施壮肥业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施壮肥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磷螯合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-23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-09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佳时农业发展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化肥有限责任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7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9-19-1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3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欣丰农业生产资料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欣丰农业生产资料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8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氮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N)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省辽农忠化农资技术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辽宁省辽农忠化农资技术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9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瑞谷金祥农业科技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昌图瑞谷金祥农业科技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2-27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铁岭县镇西堡镇长盛化肥种子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安阳中盛肥业科技有限责任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7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、质量证明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喀左华海复合肥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根多旺农业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2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中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02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、质量证明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辽西农业生产资料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朝阳辽西农业生产资料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3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-15-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7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氮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N)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票市五间房林霞种子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云南东润磷化工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乙酸钠 缓释肥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2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14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粒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2.00mm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.75mm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锌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Zn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、硼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、包装标识、质量证明书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北票市利国农资商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阿波罗（连云港）化肥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;26-10-15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-12-09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农益达作物营养科技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农益达作物营养科技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掺混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-17-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低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17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粒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2.00mm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4.75mm)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包装标识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葫芦岛市连山区兴工街盛达种业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江苏中东化肥股份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复合肥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袋；总养分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8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-11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；含氯（低氯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1-29/-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包装标识</w:t>
            </w:r>
          </w:p>
        </w:tc>
      </w:tr>
    </w:tbl>
    <w:p>
      <w:pPr>
        <w:pStyle w:val="Normal"/>
        <w:snapToGrid w:val="false"/>
        <w:spacing w:lineRule="exact" w:line="594" w:before="0" w:after="156"/>
        <w:ind w:left="3712" w:hanging="3711"/>
        <w:jc w:val="center"/>
        <w:rPr>
          <w:rFonts w:cs="宋体;方正书宋_GBK"/>
          <w:color w:val="000000"/>
          <w:sz w:val="18"/>
          <w:szCs w:val="18"/>
        </w:rPr>
      </w:pPr>
      <w:r>
        <w:rPr>
          <w:rFonts w:cs="宋体;方正书宋_GBK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方正书宋_GBK" w:hAnsi="宋体;方正书宋_GBK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;DejaVu Sans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;Nimbus Roman No9 L" w:hAnsi="Arial;Nimbus Roman No9 L" w:cs="Arial;Nimbus Roman No9 L"/>
      <w:kern w:val="2"/>
      <w:sz w:val="22"/>
      <w:szCs w:val="2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6:00Z</dcterms:created>
  <dc:creator>ABCD</dc:creator>
  <dc:description/>
  <dc:language>en-US</dc:language>
  <cp:lastModifiedBy>guozg</cp:lastModifiedBy>
  <cp:lastPrinted>2021-10-04T01:45:00Z</cp:lastPrinted>
  <dcterms:modified xsi:type="dcterms:W3CDTF">2024-05-11T10:07:44Z</dcterms:modified>
  <cp:revision>218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