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未发现不合格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企业名单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4"/>
        <w:gridCol w:w="2558"/>
        <w:gridCol w:w="2324"/>
        <w:gridCol w:w="2910"/>
        <w:gridCol w:w="1500"/>
        <w:gridCol w:w="1170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鼎泰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鼎泰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白地膜（聚乙烯吹塑农用地面覆盖薄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众诚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众诚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黑地膜（聚乙烯吹塑农用地面覆盖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1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家森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家森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业用聚乙烯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8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星城塑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星城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0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市赫熙睿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市赫熙睿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PO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六层复合精品防雾无滴长寿膜（第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类）Ⅰ型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6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喜丰塑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喜丰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覆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9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新民市鑫大宇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新民市新宇农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膜（聚乙烯吹塑农用地面覆盖薄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5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瓦房店市复州城镇日盛农膜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瓦房店市复州城镇日盛农膜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白地膜（聚乙烯吹塑农用地面覆盖薄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9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市普兰店区九塑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市普兰店区九塑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: 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2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鑫九塑业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鑫九塑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猫头鹰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EVA5+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精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PO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: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米  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:0.1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市普兰店区华翔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市普兰店区华翔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4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：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旭阳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旭阳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甘井子区营城子润丰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市九仑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: 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金国林商贸有限公司北乐大市场综合批发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盛四方农业物资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: 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喀左县大城子镇东大农资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朝阳县丰泽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0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硕达塑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硕达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（黑色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鞍山经济开发区黄芸芸农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山东亿德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鞍山市千山区丰硕菜籽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硕达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（白色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抚顺市望花区塔峪浚益农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喜丰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覆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1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2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振安区双锋农资经营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铁岭市清河区红旗塑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普通地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4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2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振安区霞宇种子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瓦房店市博宇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（白地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00mm×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2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东港市马家店镇金田农资超市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瓦房店市复州城镇日盛农膜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8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凌海市三台子镇绿保农地膜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凌海市三台子镇绿保农地膜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2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9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锦州市彩红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锦州市彩红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5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0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凌海市建业乡宏升种子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吉林白山参花塑料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地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9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4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盖州市城关供销合作社继源生产资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大九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0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盖州市忠权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白山市富迪塑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薄膜（黑地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石桥市红丰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中县巨田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1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2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阜新蒙古族自治县阜丰塑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阜新蒙古族自治县阜丰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喀左北方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喀左北方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1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阜新蒙古族自治县飞龙农药菜籽种子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旭阳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阜新蒙古族自治县飞龙农药菜籽种子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凌海市三台子镇绿保农地膜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米  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阜新蒙古族自治县城区禾绿园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喜丰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覆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5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丰收塑业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丰收塑业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阳市硕磊农资销售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神农塑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4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白塔区发盛日杂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山东清田塑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农用地面覆盖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1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3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盘锦益丰农业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盘锦益丰农业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鼎农黑地膜（聚乙烯吹塑农用地面覆盖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2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: 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金社裕农农资集团有限公司第十四连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弘瑞塑胶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防老化白地膜（聚乙烯吹塑薄膜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原市通达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原市通达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8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铁岭市清河区红旗塑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铁岭市清河区红旗塑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普通地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1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神农塑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神农塑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地面覆盖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3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铁岭市清河区鸿荔农膜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铁岭市清河区鸿荔农膜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高强度聚乙烯农用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铁岭市银州区王子涵农膜发展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辽宁旭城新兴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1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朝阳县丰泽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朝阳县丰泽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朝阳市永兴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朝阳市永兴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用聚乙烯薄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厚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1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中县巨田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中县巨田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膜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0×0.0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兴隆堡镇乐农塑料制品加工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兴隆堡镇乐农塑料制品加工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150-2.7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雨泉滴灌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雨泉滴灌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6×2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丰之源节水灌溉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丰之源节水灌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贴片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6×150-2.4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高台子镇得力滴灌管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高台子镇得力滴灌管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100-4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润田节水灌溉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润田节水灌溉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宫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-16×0.16×200-3.6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丰农滴灌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丰农滴灌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2.6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兄弟塑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兄弟塑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2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兴隆镇大宇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兴隆镇大宇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渤海节水灌溉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渤海节水灌溉设备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3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兴区鸿泉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兴区鸿泉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50-2.6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远东节水灌溉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远东节水灌溉设备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×en2.3 PE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镇市兴鑫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镇市兴鑫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6×2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镇市大屯乡农丰塑料制品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镇市大屯乡农丰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2.8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天明再生资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天明再生资源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2.5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卓越微滴灌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卓越微滴灌设备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6×200-3.2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经济技术开发区嘉鸿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经济技术开发区嘉鸿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6×100-2.8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翊塑星科塑胶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翊塑星科塑胶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×en3.0 PE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威尔玛塑胶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威尔玛塑胶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×en2.3mm PE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辽达塑料管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辽达塑料管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×en2.3mm PE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正杨管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正杨管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×en2.3 PE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平大兴水利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平大兴水利设备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1.38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票市盛丰农塑料制品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票市盛丰农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2.8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中顺塑料管材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中顺塑料管材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×en2.3 PE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康翔塑胶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康翔塑胶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×en2.3 SDR11 PE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旭航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卢家屯乡鸿大节水设备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/T1361-30-30/60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旭航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卢家屯乡鸿大节水设备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软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50×0.8-0.15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得力农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高台子镇得力滴灌管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/T1361-30-30/60-A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mm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得力农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高台子镇得力滴灌管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软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63×0.9-0.15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丹东金粮农业有限公司洪斌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牛庄镇亿冠鼎农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00-3.2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小甸子镇运龙五金机电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远东节水灌溉设备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灌溉用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00-2.8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小甸子镇佳桦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振兴区鸿泉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00-2.6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龙王庙镇五交化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牛庄镇亿冠鼎农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50-3.2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龙王庙镇五交化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远东节水灌溉设备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 PN0.4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黄土坎镇禾滋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牛庄镇亿冠鼎农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1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银洋五金机电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丰农滴灌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/T1361-35-30/60-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州市归州镇顺丰日杂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牛庄镇宏伟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平县万通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平县万通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用低密度聚乙烯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×2.0mm 0.4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左县羊角沟乡郝树林农资日杂综合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三星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用低密度聚乙烯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×2.4mm 0.4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左县羊角沟镇丁宝学农资日杂综合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三星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用低密度聚乙烯管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×2.4mm 0.4M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豪德贸易广场龙跃抗旱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凌塑管材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2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广兴塑料制品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票市盛丰农塑料制品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25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贸易广场通达管材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于洪区益农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贸易广场通达管材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兴隆镇大宇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春耕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雨泉滴灌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6×200-2.9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豪德广场新老包五金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丰农滴灌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6×2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豪德贸易广场新隆盛业建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于洪区益农塑料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300-3.0-1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万佳物资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丰农滴灌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/T1361-30-30/60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壁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第三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第三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QJ50-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海泰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海泰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QJ-80-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连成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连成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水排污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WQ12-15-1.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和平区博浪汇五金机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浪奇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5-0.37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和平区博浪汇五金机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老百姓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QJY2-68/11-0.75K3(T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3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井源潜水泵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井源潜水泵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QJ40-52/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深井潜水泵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深井潜水泵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QJ50-45/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铁西区安特五金机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利欧集团浙江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0-16-0.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6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赛莱默水处理系统（沈阳）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赛莱默水处理系统（沈阳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水污物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691700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5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潜水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潜水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0QJ210-25/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铁西区鑫革兴五金机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申隆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水污物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WQD10-10-0.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市金州区鑫和水泵物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飞克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6-0.37B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市金州区鑫和水泵物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飞克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8-18-0.75B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通达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通达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S3-30-1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盛达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盛达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S3-30-1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喷泉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喷泉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S3-28/2-0.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海之泉水泵制造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海之泉水泵制造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3-18-0.55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复州世洋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复州世洋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S3-30/3-0.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复州城山江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复州城山江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S3-30/2-1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聚基科技研发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聚基科技研发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0QS5-24/2-0.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聚基科技研发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聚基科技研发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井用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0QJ10-72M/8-4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中兴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中兴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S10-60/4-4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永立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永立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相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S3-24-0.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镇海宝隆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镇海宝隆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相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S3-50/3-1.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鑫源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鑫源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节能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S3-50/5-1.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丰渔水泵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丰渔水泵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锈钢深井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QJ2-35-0.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QJ04-30B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（单相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3-20-0.55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铁西区恩友物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3-20-0.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西区华灿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老百姓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25-0.55L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4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华明机电设备总汇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钱涛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锈钢污水污物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WQD3-7-0.37G(F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8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山区亿行水泵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利欧集团浙江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-1.5-25-0.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-1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市电机泵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市电机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相污水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WQ10-6-0.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市振兴区佳宝机电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6-10-0.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市站前区大明五金机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界泵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7-0.37L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市站前区大明五金机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钱涛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锈钢污水污物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WQD3-7-0.37G(F)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振华给排水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振华给排水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5QJ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5Q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细河区田丰物资水泵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乾丰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锈钢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3-28-0.75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正兴机械设备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（单相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HMD3-15-0.37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市双台子区钱福机电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6-0.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市大洼区日鑫机电五金工具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森邦机电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水污物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WQ15-20-2.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潜水泵总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潜水泵总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Q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五金城新界水泵大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界泵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7-0.37L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8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五金城新界水泵大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青蛙泵业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井用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Y80QJD3-30/8-0.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龙城区金荣物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金禹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多级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3-30/2-1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隆化路大元泵业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井用潜水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QJ02-23B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隆化路大元泵业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6-0.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留老根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留老根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高精农化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高精农化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3/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良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良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美华农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美华农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-10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大光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大光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2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3/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辽化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辽化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9/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程肥业（辽宁）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程肥业（辽宁）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润泽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润泽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大壮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大壮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9-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贺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贺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秋肥业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秋肥业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（腐植酸掺混肥料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3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年农业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年农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20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景瑞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景瑞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天泽复合肥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天泽复合肥制造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晟阳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晟阳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浑南区老万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赛八方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8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年年丰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027G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年年丰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0924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益民农业生产资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08050724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浑南区上高士农资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飞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9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地丰农资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西心连心化学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13192223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地丰农资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市芭田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E20240120BA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益欣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赛洋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益欣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赛洋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9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升益满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基金石（大连）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基金石（大连）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5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力诺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力诺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-15-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农业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农业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丰立达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丰立达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元台镇自达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市芭田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E20240115BA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元台镇宝丰农业生产资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农业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元台供销合作社元台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锡保利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三生万物农业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应城）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19130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三生万物农业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鄂中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/10/16/12/H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润泽农资销售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祥云智慧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WX20240113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龙元农资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农心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40123112215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龙元农资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奥莱特生态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佳利农农资销售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3/20231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佳利农农资销售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宜昌富升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3/20231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润杰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冀衡集团有限公司蓝天分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盛农业科技（辽宁）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盛农业科技（辽宁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远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远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力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力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禾祺正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禾祺正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拾亿人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拾亿人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顺达复合肥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顺达复合肥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思诺化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思诺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4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旭日化工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旭日化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赢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赢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恒雨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恒雨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艾夫斯农业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艾夫斯农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08/1108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春晓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春晓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益丰肥料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益丰肥料制造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4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6/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6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-0-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海区燕丰农资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农金瑞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5-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奥丰农资何晓晶连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0105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响堂区中村保富庆农资经营部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浩斯特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091511Y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感王镇慧丰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天人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感王镇慧丰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云天化农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奥丰农资李忠力连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2190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奥丰农资李忠力连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1211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丰硕农资铁西丰源连锁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金沂蒙生态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耿庄镇杜涛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合生金农资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0-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葵花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硫包衣缓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东洲区碾盘科航农资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欣丰农业生产资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农乐农资服务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化肥扶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03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满族自治县宏丰农资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满族自治县玉通农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农大肥业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镇丰农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二月龙商贸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丰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丰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源肥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源肥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5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南芬区中心供销合作社农资综合商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天泽复合肥制造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5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芬区隋家种子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芬区为民农药化肥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翠龙肥业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满族自治县小市镇浩业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6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桓仁满族自治县国良种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化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桓仁满族自治县国良种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鄂中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2513Y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桓仁小楼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9-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2140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桓仁小楼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014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桓仁农瑞丰种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桓仁农瑞丰种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秋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2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00202402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长沃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长沃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-18-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十字街镇鑫金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4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0020240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羽鹏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润和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6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程氏种子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孤山镇英和种子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辉隆中成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ZC2024-01-04-02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凤凰城街道办事处宏途农资服务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凤凰城经济管理区锦瑞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鲁西化工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（控失性复合肥料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广跃生产资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农业生产资料化肥农药公司刘家河镇直营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好年景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澳特尔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宇隆农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农心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丰立达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丰立达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华沃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华沃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知春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知春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8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山县小东镇华泽掺混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山县小东镇华泽掺混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6/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加拿芬化肥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加拿芬化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4/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庆洋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庆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大地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大地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农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农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3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缓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萌肥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萌肥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永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永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一亩神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一亩神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4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4-01-23-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化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8-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一亩神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一亩神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9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4-01-23-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鑫苗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鑫苗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霖森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霖森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吕洋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吕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芦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芦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玉华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玉华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谷和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谷和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煜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煜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盛源肥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盛源肥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南洋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南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翠龙肥业集团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翠龙肥业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化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元和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元和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闾山生物化工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闾山生物化工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长宏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长宏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40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2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40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安屯镇二杰化肥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络合活化腐植酸生态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天合农业集团有限公司兴农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浓度硫酸钾复合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富屯乡海明化肥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市芭田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;11-30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10/E20231010CB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永兴生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螯合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;18-18-18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绿园生物有机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绿园生物有机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7-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市站前区鑫语农资超市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锡保利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爱农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市新都化工复合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006610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富田农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美丰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2291117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梁屯新农业服务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太阳升办事处嘉吉农资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三方化工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1833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石桥市汤池镇富民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4/B03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石桥市高坎周氏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31123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中农农业生产资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中农农业生产资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9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裕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航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5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中农农业生产资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中农农业生产资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;26-14-10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裕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航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新鲁西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新鲁西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;19-19-19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盈盛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盈盛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五洲丰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;26-10-12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ZW01010301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日东升肥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日东升肥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威丰现代农业服务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威丰现代农业服务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;26-12-12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金色秋天农资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缓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金色秋天农资经营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;26-10-12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城区秀奇农资专营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隆源农业服务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彰武县农丰源农资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赛洋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6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彰武县平安镇吴德民化肥经销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明泉缓释肥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控释氮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彰武县平安镇吴德民化肥经销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烟台多盛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30/0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彰武县农丰源农资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金刚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金刚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市业达物资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大化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塔市农业生产资料公司王家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6/202401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市太子河区王家供销合作社泗河堡永兴农资服务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澳特尔化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塔市贾哥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市太子河区佳得顺农资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刘二堡镇一路发化肥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9/SD]SDFHFL2021-014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刘二堡镇丰乐种子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化山东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刘二堡镇大正种子农药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云天化农业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塔市柳条镇大黄金荣升农资经销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必胜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塔市万鑫农作物病虫草害防治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西开门子肥业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22H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塔市为民农业科技服务站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塔市祥润农资服务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沃夫特复合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爱美瑞特种肥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爱美瑞特种肥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;26-13-14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3/20240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氮磷钾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;25-18-9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3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华多美（辽宁）生物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华多美（辽宁）生物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19/202402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诚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诚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;26-10-12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优禾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新开镇利农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济源市万洋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新开镇利农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中东化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县新开供销合作社丰宝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县新开供销合作社丰宝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西安镇辉友农资销售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石家庄市中嘉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优禾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鄂中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9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新开镇金秋姐妹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市新都化工复合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市大洼区乐稻农资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巨圣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山县沙岭镇王立秋农用物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鄂中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5/202312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30/20231230233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铁岭）化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应城）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缓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2/20240122113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红杉树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华农农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盛源肥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盛源肥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6/202401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8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凯米恩农业科技（辽宁）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迪米芬国际贸易（山东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化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缓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红杉树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开运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盛源肥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盛源肥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绿之缘肥业有限责任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绿之缘肥业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8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史可沃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史可沃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2024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金格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金格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泰农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泰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5/09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金农肥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金农肥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美日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美日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德方利化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德方利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喜赢田生物科技发展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喜赢田生物科技发展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4-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泰丰肥业科技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泰丰肥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17/20240217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三江肥料制造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三江肥料制造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：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2-0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州丰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州丰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7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阳宇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阳宇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拓展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拓展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3/20231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开原专用肥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开原专用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6/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曹仕农业服务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21-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9-10/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田佳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横道乡农友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蒙古辽河商贸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新达新农资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隆源农业服务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农业生产资料公司化肥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金玉地生物工程（成都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粮鑫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金地农资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鄂中生态工程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9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1912Y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–17–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可丰新型肥料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可丰新型肥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12/2023101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塔区新芳种子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中量元素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11/2023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高家种子化肥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4/0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高家种子化肥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%;15-15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4/214032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塔区新芳种子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鑫盛农资服务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;14-16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5/S220994(J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鑫盛农资服务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;13-17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8-18/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付维录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省东光化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源盛种子化肥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市新都化工复合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;26-10-15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7/130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源市宋杖子镇意丰农资门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;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26/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源市艳红农资门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;28-12-12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4-01/2304010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源市艳红农资门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6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9/2311291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方向肥业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方向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连山区兴工街海梅种子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7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连山区隆兴种业门市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云南云天化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连兴种业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石家庄市中嘉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兴连丰源种子化肥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翔龙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6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219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盛连山种业营销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蒙古通四方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南票区高桥镇华山农资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阿拉伯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南票区高桥镇新燕邦农资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沃夫特复合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昌县瑞丰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应城）化肥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20231126111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昌县辉煌化肥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菲申特肥料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3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昌县常锁农资服务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农聚安脂玖控（山东）控股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开发区农丰种子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宝成农资贸易有限公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加拿芬化肥有限责任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经济开发区秋丰农资超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粮心农科肥业（辽宁）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2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开发区金穗种子化肥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化山东肥业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3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新玉农资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北大荒农资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2:45:00Z</dcterms:created>
  <dc:creator>ABCD</dc:creator>
  <dc:description/>
  <dc:language>en-US</dc:language>
  <cp:lastModifiedBy>guozg</cp:lastModifiedBy>
  <cp:lastPrinted>2019-09-29T01:08:00Z</cp:lastPrinted>
  <dcterms:modified xsi:type="dcterms:W3CDTF">2024-05-10T09:11:11Z</dcterms:modified>
  <cp:revision>680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