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、布洛芬、阿司匹林、麻黄碱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番泻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基比林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、呈味核苷酸二钠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液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b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柠檬黄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柠檬黄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红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新红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胭脂红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日落黄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日落黄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赤藓红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赤藓红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苋菜红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苋菜红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诱惑红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诱惑红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亮蓝及其铝色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亮蓝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酸性红、纳他霉素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铅（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Pb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）、砷（</w:t>
            </w:r>
            <w:r>
              <w:rPr>
                <w:rFonts w:ascii="仿宋" w:hAnsi="仿宋" w:cs="仿宋"/>
                <w:color w:val="000000"/>
                <w:spacing w:val="-24"/>
                <w:sz w:val="24"/>
                <w:szCs w:val="24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As</w:t>
            </w: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</w:rPr>
              <w:t>计）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、致病性微生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单一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产品名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碱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₂C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不溶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化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C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Fe)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蔗糖分、还原糖分、色值、干燥失重、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总糖分、还原糖分、色值、</w:t>
            </w:r>
            <w:r>
              <w:rPr>
                <w:rFonts w:ascii="仿宋" w:hAnsi="仿宋" w:cs="仿宋"/>
                <w:i w:val="false"/>
                <w:color w:val="000000"/>
                <w:sz w:val="24"/>
                <w:szCs w:val="24"/>
                <w:u w:val="none"/>
              </w:rPr>
              <w:t>干燥失重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螨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尼卡巴嗪、甲氧苄啶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、挥发性盐基氮、甲硝唑、恩诺沙星（以恩诺沙星与环丙沙星之和计）、 氧氟沙星、金刚烷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倍硫磷、灭蝇胺、噻虫胺、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</w:rPr>
              <w:t>三唑磷</w:t>
            </w:r>
            <w:r>
              <w:rPr>
                <w:rFonts w:ascii="仿宋" w:hAnsi="仿宋" w:cs="仿宋"/>
                <w:color w:val="000000"/>
                <w:spacing w:val="-4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克百威、氧乐果、氟虫腈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毒死蜱、氧乐果、异丙威、甲氨基阿维菌素苯甲酸盐、克百威、阿维菌素、敌敌畏、乙酰甲胺磷、腐霉利、甲拌磷、噻虫嗪、乐果、哒螨灵、乙螨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乙螨唑、克百威、噻虫嗪、异丙威、毒死蜱、氧乐果、甲拌磷、腐霉利、阿维菌素、甲氨基阿维菌素苯甲酸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氧乐果、毒死蜱、敌敌畏、甲拌磷、乙酰甲胺磷、乐果、噻虫嗪、克百威、阿维菌素、甲氨基阿维菌素苯甲酸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克百威、氧乐果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氟虫腈、克百威、氧乐果、氯氟氰菊酯和高效氯氟氰菊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克百威、氧乐果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甲拌磷、敌敌畏、乙酰甲胺磷、毒死蜱、噻虫嗪、甲氨基阿维菌素苯甲酸盐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葫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克百威、噻虫嗪、敌敌畏、毒死蜱、氧乐果、甲拌磷、乙酰甲胺磷、甲氨基阿维菌素苯甲酸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ascii="仿宋" w:hAnsi="仿宋" w:cs="仿宋"/>
                <w:color w:val="000000"/>
                <w:spacing w:val="-12"/>
                <w:sz w:val="24"/>
                <w:szCs w:val="24"/>
              </w:rPr>
              <w:t>噻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</w:rPr>
              <w:t>虫胺</w:t>
            </w:r>
            <w:r>
              <w:rPr>
                <w:rFonts w:ascii="仿宋" w:hAnsi="仿宋" w:cs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腈菌唑、噻虫胺、克百威、氧乐果、倍硫磷、氟虫腈、阿维菌素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、三唑磷、克百威、噻虫嗪、毒死蜱、氧乐果、灭线磷、甲胺磷、乙酰甲胺磷、甲基异柳磷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、甲基异柳磷、克百威、灭线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：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恩诺沙星、孔雀石绿、磺胺类（总量）、呋喃唑酮代谢物、挥发性盐基氮、 氯霉素、氟苯尼考、呋喃西林代谢物、甲氧苄啶、甲硝唑、地西泮、五氯酚酸钠（以五氯酚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木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氟虫腈、氧乐果、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石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、氧乐果、吡虫啉、甲拌磷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腈苯唑、吡虫啉、噻虫嗪、噻虫胺、苯醚甲环唑、氟虫腈、百菌清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环节：吡虫啉、噻虫嗪、噻虫胺、多菌灵、氟环唑、氟虫腈、烯唑醇、甲拌磷、百菌清、腈苯唑、联苯菊酯、吡唑醚菌酯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氟虫腈、氯霉素、呋喃唑酮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巴甜、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残留量、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脱氢乙酸及其钠盐（以脱氢乙酸计）、菌落总数、大肠菌群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gdfda</dc:creator>
  <dc:description/>
  <dc:language>en-US</dc:language>
  <cp:lastModifiedBy>greatwall</cp:lastModifiedBy>
  <dcterms:modified xsi:type="dcterms:W3CDTF">2024-05-13T09:47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