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3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腌腊肉制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餐饮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氯霉素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胭脂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粮食加工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食品中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2707-2016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鲜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冻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畜、禽产品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氯霉素、恩诺沙星、挥发性盐基氮、呋喃唑酮代谢物、呋喃西林代谢物、五氯酚酸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五氯酚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克伦特罗、莱克多巴胺、沙丁胺醇、喹乙醇、替米考星、磺胺类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总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甲氧苄啶、氟苯尼考、多西环素、地塞米松、甲硝唑、氯丙嗪、土霉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金霉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四环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组合含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二氧化硫残留量、氧乐果、噻虫胺、噻虫嗪、氯唑磷、氯氰菊酯和高效氯氰菊酯、氯氟氰菊酯和高效氯氟氰菊酯、六六六、克百威、甲拌磷、毒死蜱、敌敌畏、吡虫啉、镉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Cd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、乙酰甲胺磷、霜霉威和霜霉威盐酸盐、甲胺磷、甲氨基阿维菌素苯甲酸盐、氟虫腈、吡唑醚菌酯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调味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可待因、吗啡、那可丁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罂粟碱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4-05-30T10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