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吡虫啉是烟碱类超高效杀虫剂，具有广谱、高效、低毒、低残留，害虫不易产生抗性，并有触杀、胃毒和内吸等多重作用。产品速效性好，药后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天即有较高的防效，残留期长达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天左右，药效和温度呈正相关，温度高，杀虫效果好，主要用于防治刺吸式口器害虫。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食品中农药最大残留限量》规定香蕉中吡虫啉的最大残留限量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甲拌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甲拌磷是一种高毒的内吸性杀虫剂、杀螨剂，具有触杀、胃毒、熏蒸等作用。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《食品安全国家标准 食品中农药最大残留限量》中规定，胡萝卜中甲拌磷最大限量值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0.01mg/kg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本次抽检不合格属于农药残留超标，甲拌磷超标的原因，可能是菜农对使用农药的安全间隔期不了解，从而违规使用或滥用农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倍硫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倍硫磷是一种广谱速效的长效杀虫剂，主要用于防治多种害虫，包括但不限于大豆食心虫、棉花害虫、果树害虫、蔬菜和水稻害虫。此外，它还对蚊、蝇、臭虫、虱子、蟑螂等有良好的防治效果。倍硫磷的化学名称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O,O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二甲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-O-(4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甲硫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-3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甲基苯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硫代磷酸酯，化学式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C10H15O3PS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，是一种有机化合物。它主要通过触杀和胃毒作用来杀死害虫，具有较长的残效期。尽管倍硫磷对螨类的效果不如甲基对硫磷，但它仍然是一种有效的杀虫剂。本次抽检不合格属于农药残留超标，本次超标的原因可能是农户为快速控制虫害而违规使用。食用食品一般不会导致倍硫磷的急性中毒，但长期食用倍硫磷超标的食品，对人体健康也有一定影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hanging="0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f</dc:creator>
  <dc:description/>
  <dc:language>en-US</dc:language>
  <cp:lastModifiedBy>administrator</cp:lastModifiedBy>
  <cp:lastPrinted>2024-06-04T17:57:00Z</cp:lastPrinted>
  <dcterms:modified xsi:type="dcterms:W3CDTF">2024-06-04T10:36:1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