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2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12"/>
          <w:sz w:val="44"/>
          <w:szCs w:val="44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12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脱氢乙酸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dehydroacetic acid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及其钠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脱氢乙酸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dehydroacetic acid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及其钠盐作为一种广谱食品防腐剂，对霉菌和酵母菌的抑制能力强，为苯甲酸钠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~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倍，在高剂量使用时能抑制细菌。脱氢乙酸毒性较低，按标准规定的范围和使用量使用是安全的。脱氢乙酸及其钠盐能被人体完全吸收，并能抑制人体内多种氧化酶，长期过量摄入脱氢乙酸及其钠盐会危害人体健康。脱氢乙酸超标的原因可能是个别生产经营企业为防止食品腐败变质，超量使用了该添加剂，或者其使用的复配添加剂中该添加剂含量较高；也可能是在添加过程中未计量或计量不准。根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的规定，脱氢乙酸及其钠盐在桑葚中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恩诺沙星属于氟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恩诺沙星在家禽和其他动物肌肉中的最大残留限量值均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鸡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多菌灵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多菌灵又名棉萎灵、苯并咪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，是一种广谱性杀菌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多种作物由真菌（如半知菌、多子囊菌）引起的病害有防治效果。《食品安全国家标准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多菌灵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荷兰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的最大残留限量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少量的农药残留不会引起人体急性中毒，但长期食用农药残留超标的食品，对人体健康有一定影响。菜豆中多菌灵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尼卡巴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尼卡巴嗪主要用于预防鸡、火鸡等禽类球虫病，具有高效、低毒、性能稳定、抗药性小等特点，在饲料中使用后会在动物的肌肉和组织中产生不同程度的残留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兽药最大残留限量》中规定，尼卡巴嗪在鸡的肌肉和皮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脂中的最高残留限量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0μ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长期食用尼卡巴嗪残留超标的食品可能会对人体健康产生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多西环素（强力霉素）是一种四环素类药物，一般用于治疗衣原体支原体感染。《动物性食品中兽药最高残留限量》（农业部公告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）中规定，多西环素（强力霉素）在禽（产蛋鸡禁用）的肌肉中最高残留限量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长期食用多西环素（强力霉素）残留超标的食品，可使病原体产生耐药性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吡唑醚菌酯为杀菌剂，属于甲氧基氨基甲酸酯类，通过抑制菌株的呼吸作用，进而达到杀菌的效果。食用食品一般不会导致吡唑醚菌酯的急性中毒，但长期食用吡唑醚菌酯超标的食品，对人体健康也有一定影响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吡唑醚菌酯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芒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芒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吡唑醚菌酯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王慧君</cp:lastModifiedBy>
  <dcterms:modified xsi:type="dcterms:W3CDTF">2024-06-04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5A295638046EE9C1423071E826D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