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2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——端午节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食品安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专项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保健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茶叶及相关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蛋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（粽子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全部合格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4-01-10T10:23:00Z</cp:lastPrinted>
  <dcterms:modified xsi:type="dcterms:W3CDTF">2024-06-06T06:42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