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1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餐饮食品、食用农产品、肉制品、蛋制品、水果制品、糕点、豆制品、粮食加工品、水产制品、冷冻饮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（自制）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生制品（自制）抽检项目为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冻皮冻（自制）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食动物性水产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（自制）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（自制）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种农药最大残留限量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毒死蜱、甲氨基阿维菌素苯甲酸盐、噻虫胺、乙酰甲胺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噻虫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为孔雀石绿、呋喃唑酮代谢物、恩诺沙星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、恩诺沙星、甲氧苄啶、尼卡巴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啶虫脒、氯氟氰菊酯和高效氯氟氰菊酯、灭蝇胺、噻虫胺、噻虫嗪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腐霉利、氯氟氰菊酯和高效氯氟氰菊酯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枝抽检项目为苯醚甲环唑、氯氰菊酯和高效氯氰菊酯、氯氟氰菊酯和高效氯氟氰菊酯、吡唑醚菌酯、除虫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为苯醚甲环唑、戊唑醇、吡唑醚菌酯、噻虫胺、吡虫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毒死蜱、噻虫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苯醚甲环唑、氟虫腈、腈苯唑、吡虫啉、噻虫胺、噻虫嗪、百菌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林可霉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呋喃唑酮代谢物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地塞米松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20712-2006</w:t>
      </w:r>
      <w:r>
        <w:rPr>
          <w:rFonts w:ascii="仿宋" w:hAnsi="仿宋" w:cs="仿宋" w:eastAsia="仿宋"/>
          <w:sz w:val="32"/>
          <w:szCs w:val="32"/>
          <w:lang w:eastAsia="zh-CN"/>
        </w:rPr>
        <w:t>《火腿肠》、</w:t>
      </w:r>
      <w:r>
        <w:rPr>
          <w:rFonts w:eastAsia="仿宋" w:cs="仿宋" w:ascii="仿宋" w:hAnsi="仿宋"/>
          <w:sz w:val="32"/>
          <w:szCs w:val="32"/>
          <w:lang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eastAsia="zh-CN"/>
        </w:rPr>
        <w:t>《酱卤肉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30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腌腊肉制品》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腌腊肉制品抽检项目为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诱惑红、苋菜红、酸性红、氯霉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煮香肠火腿制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防腐剂混合使用时各自用量占其最大使用量的比例之和、胭脂红、诱惑红、氯霉素、菌落总数、大肠菌群、沙门氏菌、金黄色葡萄球菌、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卤肉制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胭脂红、氯霉素、酸性橙Ⅱ、菌落总数、大肠菌群、沙门氏菌、金黄色葡萄球菌、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369-201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真空软包装卤蛋制品》、 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蛋与蛋制品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制蛋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0782-2021</w:t>
      </w:r>
      <w:r>
        <w:rPr>
          <w:rFonts w:ascii="仿宋" w:hAnsi="仿宋" w:cs="仿宋" w:eastAsia="仿宋"/>
          <w:sz w:val="32"/>
          <w:szCs w:val="32"/>
          <w:lang w:eastAsia="zh-CN"/>
        </w:rPr>
        <w:t>《蜜饯质量通则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蜜饯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蜜饯类、凉果类、果脯类、话化类、果糕类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、亮蓝、柠檬黄、日落黄、苋菜红、胭脂红、相同色泽着色剂混合使用时各自用量占其最大使用量的比例之和、菌落总数、大肠菌群、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19295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粽子抽检项目为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豆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170-2007</w:t>
      </w:r>
      <w:r>
        <w:rPr>
          <w:rFonts w:ascii="仿宋" w:hAnsi="仿宋" w:cs="仿宋" w:eastAsia="仿宋"/>
          <w:sz w:val="32"/>
          <w:szCs w:val="32"/>
          <w:lang w:eastAsia="zh-CN"/>
        </w:rPr>
        <w:t>《腐乳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2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豆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/T 23494-2009</w:t>
      </w:r>
      <w:r>
        <w:rPr>
          <w:rFonts w:ascii="仿宋" w:hAnsi="仿宋" w:cs="仿宋" w:eastAsia="仿宋"/>
          <w:sz w:val="32"/>
          <w:szCs w:val="32"/>
          <w:lang w:eastAsia="zh-CN"/>
        </w:rPr>
        <w:t>《豆腐干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、大肠菌群、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乳、豆豉、纳豆等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粮食加工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0463-2008</w:t>
      </w:r>
      <w:r>
        <w:rPr>
          <w:rFonts w:ascii="仿宋" w:hAnsi="仿宋" w:cs="仿宋" w:eastAsia="仿宋"/>
          <w:sz w:val="32"/>
          <w:szCs w:val="32"/>
          <w:lang w:eastAsia="zh-CN"/>
        </w:rPr>
        <w:t>《玉米粉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湿面制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粉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水产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SC/T 3202-2012</w:t>
      </w:r>
      <w:r>
        <w:rPr>
          <w:rFonts w:ascii="仿宋" w:hAnsi="仿宋" w:cs="仿宋" w:eastAsia="仿宋"/>
          <w:sz w:val="32"/>
          <w:szCs w:val="32"/>
          <w:lang w:eastAsia="zh-CN"/>
        </w:rPr>
        <w:t>《干海带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藻类干制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渍藻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冷冻饮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016-2008</w:t>
      </w:r>
      <w:r>
        <w:rPr>
          <w:rFonts w:ascii="仿宋" w:hAnsi="仿宋" w:cs="仿宋" w:eastAsia="仿宋"/>
          <w:sz w:val="32"/>
          <w:szCs w:val="32"/>
          <w:lang w:eastAsia="zh-CN"/>
        </w:rPr>
        <w:t>《冷冻饮品 冰棍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冷冻饮品和制作料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淇淋、雪糕、雪泥、冰棍、食用冰、甜味冰、其他类抽检项目为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三氯蔗糖、菌落总数、大肠菌群、沙门氏菌、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餐饮食品、食用农产品、肉制品、蛋制品、水果制品、糕点、豆制品、粮食加工品、水产制品、冷冻饮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737"/>
        <w:gridCol w:w="1231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老街边餐饮店（个体工商户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静生鲜果蔬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海静生鲜果蔬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少东家熟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皮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少东家熟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电通罐罐馍馒头店（个体工商户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电通罐罐馍馒头店（个体工商户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侬腊乡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潭市湘潭县易俗河镇香樟路湘潭佳海食品医药产业园一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0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吴长见白条鸡经营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火腊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翟老头食品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莲池区机场路黄庄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吴长见白条鸡经营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文治香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顺心果业经营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富城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顺心果业经营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武陟即可达食品有限责任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谢旗营镇冯李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富城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制鹌鹑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马老二羊肉汤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马老二羊肉汤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翟记牛肉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肉包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一笼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馍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吕红六福包子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阳市食品水产公司肉联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荥阳市建设西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聚福肉食品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椒（甜椒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（菜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锣福火腿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富利隆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闻喜县凹底镇胡城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野果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佳和兴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立华畜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伊川县洛阳立华畜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灶连灶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聚集区工业大道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灶连灶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蜇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麒翔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阳县葛埠口乡黑羊山南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舟粽（豆沙粽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鲈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好来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莘县永盛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古云镇文明寨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大新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隆五香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港顺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藁城区张家庄镇北蒲城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大新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雪润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当涂县姑孰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大新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豆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大新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蜇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厚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隆尧县莲子镇镇南吴疃村（华龙路中段路东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大新商贸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干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致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福鼎市山前街道兰田村忠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粥为先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冀屯镇后桥位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初心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封丘县尹岗镇张岗村益聚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宝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初心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封丘县尹岗镇张岗村益聚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丹尼斯百货有限公司巩义建设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丹尼斯百货有限公司巩义建设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干（香辣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星月超市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五环商贸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食用菌加工基地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丹尼斯百货有限公司巩义建设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叶海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丹尼斯百货有限公司巩义建设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鲈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丹尼斯百货有限公司巩义建设分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都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小寨工业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时代供销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米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年客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阳县太平镇梁寨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时代供销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枣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秋实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区通惠街道食品工业园区天泰一路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海星大健康产业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时代供销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鸭翅（香辣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沧洋海藻加工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威海市荣成市人和镇山西头村村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时代供销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海发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景丽华实业有限公司景丽华冰淇淋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邢家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时代供销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冰球（葡萄口味冰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年客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阳县太平镇梁寨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浪趣食品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晋江安海镇前蔡村东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制裙带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红旗区经开区新长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暴风雨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暴风雨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暴风雨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存明果品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吕红六福包子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06-13T08:0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D11AF55A4CCDA263B34033E44D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