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浩瀚顺达建筑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4010609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12-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科发建设工程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1061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6-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标工程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010609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1-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安诺检测服务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170605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春黎工程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1061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8-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4-07-05T10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