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8"/>
        <w:gridCol w:w="2989"/>
        <w:gridCol w:w="2415"/>
        <w:gridCol w:w="1100"/>
        <w:gridCol w:w="1520"/>
        <w:gridCol w:w="1761"/>
        <w:gridCol w:w="1083"/>
      </w:tblGrid>
      <w:tr>
        <w:trPr>
          <w:tblHeader w:val="true"/>
          <w:trHeight w:val="5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产品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受检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标示生产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商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规格型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生产日期批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抽查结果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中县周林忠农资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芭田生态工程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芭田高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17-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中县周林忠农资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联盟磷复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15-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掺混肥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昌县项广庆化肥销售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金亿达肥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撒金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-15-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掺混肥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昌县项广庆化肥销售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金亿达肥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撒金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-12-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心连心生态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心连心生态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连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-10-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2-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掺混肥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岛市农益达作物营养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岛市农益达作物营养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岁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8-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岛市南票区大兴乡石灰窑子马锋农资超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西洋复合肥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-18-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释掺混肥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岛市南票区虹螺岘镇佳民农资经销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朗盛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12-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缓释掺混肥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岛市南票区虹螺岘镇金岛农资经销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科蕊复合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-12-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岛市南票区虹螺岘镇金岛农资经销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通四方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四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-16-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掺混肥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忠民肥业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忠民肥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-10-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释掺混肥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新方向肥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新方向肥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多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-12-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岛市连山区钢屯镇二伟农资经销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赛洋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-18-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2-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掺混肥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岛市连山区钢屯镇民丰农资经销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东萌肥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-12-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肥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岛市连山区钢屯镇和平大棚技术农资服务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施利（荆州）化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-18-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7-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西天然气化工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西天然气化工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氮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装液化石油气调压器（商用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城市旧门王雷五金日杂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姜山甬金燃具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T   1.2L-1/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装液化石油气调压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昌县药王庙镇利民液化气站（普通合伙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蚌埠宏冠阀门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T1.2-1/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燃气灶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昌县药王庙镇利民液化气站（普通合伙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安心生活电器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ZY-T1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灶具连接软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昌县日日兴建材经销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忠泽燃气设备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mm±0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5-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编钢丝燃气软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区慧好顺丰五金电器商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北极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极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9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3-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装液化石油气调压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昌县于家综合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市亮点五金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T1.2L-1/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胶精编钢丝燃气软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昌县于家综合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丘市元朔塑料管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9m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装液化石油气调压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岛市连山区杨郊乡志强建材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市锦博燃气具配件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T0.6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用具连接用金属包覆软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岛市连山区杨郊乡志强建材商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任丘市出岸镇腾飞增强软质管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锐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mm±0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供热水燃气快速热水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区元邦厨卫电器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美的厨卫电器制造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Q25-RU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厚型金属包覆天然气 液化气专用连接软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区家斌室内装饰材料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万福华帝塑料制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福华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*17m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-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可燃气体探测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区福生物资经销处（个体工商户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凌防智能物联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Y-LF-G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潜水电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昌县老甘煤炭经销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丰浪泉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叁陆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X1.5-32-0.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量元素水溶肥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达（辽宁）肥料制造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达（辽宁）肥料制造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㎏全氮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磷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₂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₅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18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"/>
              </w:rPr>
              <w:t>速效钾（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₂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O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18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"/>
              </w:rPr>
              <w:t>水分含量≤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3.0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"/>
              </w:rPr>
              <w:t>水不溶物≤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贴片式滴灌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中县城郊乡金锋塑料制品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中县城郊乡金锋塑料制品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6mm  1000mm0.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乙烯农用地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中县巨田塑料制品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中县巨田塑料制品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×0.014mm523m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牌吹塑薄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昌县牛海军种子经销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双星塑料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mm5.25±0.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㎏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5-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草防虫抗病灰黑地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昌县爱农塑料制品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昌县爱农塑料制品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±20mm10.5±0.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用聚乙烯吹塑地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昌县爱农塑料制品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昌县爱农塑料制品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mm5±0.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用聚乙烯吹塑薄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区恵诚农资销售经营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唐山乐亭县农丰塑料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0.08   5±0.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用聚乙烯吹塑薄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区恵诚农资销售经营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唐山乐亭县农丰塑料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0.01  5±0.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肥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丰园肥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丰园肥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淝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+P₂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₅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+K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₂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O≥5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"/>
              </w:rPr>
              <w:t>有机质≥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4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2-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肥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丰园肥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丰园肥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淝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+P₂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₅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+K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₂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O≥5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"/>
              </w:rPr>
              <w:t>有机质≥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4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2-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菌肥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康源（绥中）有机肥制造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康源（绥中）有机肥制造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+P₂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₅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+K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₂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O≥5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"/>
              </w:rPr>
              <w:t>有机质≥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40%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"/>
              </w:rPr>
              <w:t>有效活菌数≥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"/>
              </w:rPr>
              <w:t>亿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/g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"/>
              </w:rPr>
              <w:t>硼镁锌铁硅≥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"/>
              </w:rPr>
              <w:t>3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946" w:leader="none"/>
      </w:tabs>
      <w:ind w:firstLine="321"/>
      <w:rPr>
        <w:rFonts w:ascii="仿宋" w:hAnsi="仿宋" w:eastAsia="仿宋" w:cs="宋体"/>
        <w:b/>
        <w:b/>
        <w:sz w:val="32"/>
        <w:szCs w:val="32"/>
      </w:rPr>
    </w:pPr>
    <w:r>
      <w:rPr>
        <w:rFonts w:ascii="仿宋" w:hAnsi="仿宋" w:cs="宋体" w:eastAsia="仿宋"/>
        <w:b/>
        <w:sz w:val="32"/>
        <w:szCs w:val="32"/>
      </w:rPr>
      <w:t>附件：</w:t>
    </w:r>
  </w:p>
  <w:p>
    <w:pPr>
      <w:pStyle w:val="Normal"/>
      <w:tabs>
        <w:tab w:val="clear" w:pos="420"/>
        <w:tab w:val="left" w:pos="6946" w:leader="none"/>
      </w:tabs>
      <w:ind w:firstLine="321"/>
      <w:jc w:val="center"/>
      <w:rPr>
        <w:rFonts w:ascii="仿宋" w:hAnsi="仿宋" w:eastAsia="仿宋" w:cs="宋体"/>
        <w:b/>
        <w:b/>
        <w:sz w:val="32"/>
        <w:szCs w:val="32"/>
      </w:rPr>
    </w:pPr>
    <w:r>
      <w:rPr>
        <w:rFonts w:eastAsia="仿宋" w:cs="宋体" w:ascii="仿宋" w:hAnsi="仿宋"/>
        <w:b/>
        <w:sz w:val="32"/>
        <w:szCs w:val="32"/>
      </w:rPr>
      <w:t>202</w:t>
    </w:r>
    <w:r>
      <w:rPr>
        <w:rFonts w:eastAsia="仿宋" w:cs="宋体" w:ascii="仿宋" w:hAnsi="仿宋"/>
        <w:b/>
        <w:sz w:val="32"/>
        <w:szCs w:val="32"/>
        <w:lang w:val="en-US" w:eastAsia="zh-CN"/>
      </w:rPr>
      <w:t>4</w:t>
    </w:r>
    <w:r>
      <w:rPr>
        <w:rFonts w:ascii="仿宋" w:hAnsi="仿宋" w:cs="宋体" w:eastAsia="仿宋"/>
        <w:b/>
        <w:sz w:val="32"/>
        <w:szCs w:val="32"/>
      </w:rPr>
      <w:t>年葫芦岛市</w:t>
    </w:r>
    <w:r>
      <w:rPr>
        <w:rFonts w:ascii="仿宋" w:hAnsi="仿宋" w:cs="仿宋" w:eastAsia="仿宋"/>
        <w:b/>
        <w:bCs/>
        <w:sz w:val="32"/>
        <w:szCs w:val="32"/>
        <w:lang w:eastAsia="zh-CN"/>
      </w:rPr>
      <w:t>化肥等</w:t>
    </w:r>
    <w:r>
      <w:rPr>
        <w:rFonts w:ascii="仿宋" w:hAnsi="仿宋" w:cs="宋体" w:eastAsia="仿宋"/>
        <w:b/>
        <w:sz w:val="32"/>
        <w:szCs w:val="32"/>
      </w:rPr>
      <w:t>产品市级质量监督抽查合格企业名单</w:t>
    </w:r>
  </w:p>
  <w:p>
    <w:pPr>
      <w:pStyle w:val="Header"/>
      <w:pBdr>
        <w:bottom w:val="nil"/>
      </w:pBdr>
      <w:rPr>
        <w:rFonts w:ascii="仿宋" w:hAnsi="仿宋" w:eastAsia="仿宋" w:cs="仿宋"/>
        <w:b/>
        <w:b/>
        <w:sz w:val="32"/>
        <w:szCs w:val="32"/>
      </w:rPr>
    </w:pPr>
    <w:r>
      <w:rPr>
        <w:rFonts w:eastAsia="仿宋" w:cs="仿宋" w:ascii="仿宋" w:hAnsi="仿宋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6:11Z</dcterms:created>
  <dc:creator>Administrator</dc:creator>
  <dc:description/>
  <dc:language>en-US</dc:language>
  <cp:lastModifiedBy>NTKO</cp:lastModifiedBy>
  <dcterms:modified xsi:type="dcterms:W3CDTF">2024-08-02T01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FC73D159549E8B2E9BC1CEA2F289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