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1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"/>
          <w:b/>
          <w:color w:val="000000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酱卤肉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包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他发酵面制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甜蜜素（以环己基氨基磺酸计）、糖精钠（以糖精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饼油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馒头花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甜蜜素（以环己基氨基磺酸计）、糖精钠（以糖精计）、脱氢乙酸及其钠盐（以脱氢乙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熏烧烤肉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苯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芘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甲基亚硝胺、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《食品安全国家标准 坚果与籽类食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1"/>
        <w:rPr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。</w:t>
      </w:r>
    </w:p>
    <w:p>
      <w:pPr>
        <w:pStyle w:val="Normal"/>
        <w:keepNext w:val="false"/>
        <w:keepLines w:val="false"/>
        <w:widowControl/>
        <w:ind w:firstLine="643"/>
        <w:jc w:val="both"/>
        <w:textAlignment w:val="center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《食品安全国家标准 食品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种兽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31650.1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畜、禽产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07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农业农村部公告 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猪肉抽检项目包括挥发性盐基氮、呋喃唑酮代谢物、呋喃西林代谢物、氯霉素、五氯酚酸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喹乙醇、替米考星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甲氧苄啶、甲硝唑、氯丙嗪、土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地塞米松、恩诺沙星、克伦特罗、莱克多巴胺、沙丁胺醇、多西环素、氟苯尼考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番茄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醚甲环唑、氯氟氰菊酯和高效氯氟氰菊酯、毒死蜱、克百威、氧乐果、敌敌畏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柑、橘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醚甲环唑、丙溴磷、多菌灵、克百威、联苯菊酯、氯氟氰菊酯和高效氯氟氰菊酯、氯唑磷、灭线磷、三唑磷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辣椒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、克百威、腐霉利、氧乐果、敌敌畏、氟虫腈、氯氟氰菊酯和高效氯氟氰菊酯、氯氰菊酯和高效氯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梨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多菌灵、克百威、氯氟氰菊酯和高效氯氟氰菊酯、灭线磷、氧乐果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马铃薯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、甲拌磷、氧乐果、辛硫磷、溴氰菊酯、氟虫腈、阿维菌素、甲基异柳磷、克百威、对硫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苹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毒死蜱、对硫磷、克百威、氯氟氰菊酯和高效氯氟氰菊酯、氯唑磷、灭线磷、三唑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葡萄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敌敌畏、多菌灵、甲霜灵和精甲霜灵、咪鲜胺和咪鲜胺锰盐、烯酰吗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醚甲环唑、咪鲜胺和咪鲜胺锰盐、涕灭威、辛硫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豇豆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克百威、灭蝇胺、氧乐果、水胺硫磷、阿维菌素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韭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腐霉利、毒死蜱、克百威、氯氟氰菊酯和高效氯氟氰菊酯、氧乐果、甲拌磷、氟虫腈、多菌灵、二甲戊灵、氯氟氰菊酯和高效氯氟氰菊酯、氯氰菊酯和高效氯氰菊酯、辛硫磷、阿维菌素、吡虫啉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普通白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毒死蜱、氧乐果、氟虫腈、阿维菌素、啶虫脒、克百威、敌敌畏、甲拌磷、甲基异柳磷、溴氰菊酯、氯氟氰菊酯和高效氯氟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芹菜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毒死蜱、甲拌磷、氧乐果、克百威、氟虫腈、阿维菌素、辛硫磷、氯氟氰菊酯和高效氯氟氰菊酯、氯氰菊酯和高效氯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桃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多菌灵、甲胺磷、克百威、氯氟氰菊酯和高效氯氟氰菊酯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甜瓜类抽检项目包括克百威、烯酰吗啉、氧乐果、乙酰甲胺磷。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杏抽检项目包括克百威、氧乐果、多菌灵、吡虫啉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熟肉制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26-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腌腊肉制品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30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和食品整治办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、苯甲酸及其钠盐（以苯甲酸计）、山梨酸及其钾盐（以山梨酸计）、脱氢乙酸及其钠盐（以脱氢乙酸计）、纳他霉素、氯霉素、酸性橙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（以糖精计）、胭脂红、柠檬黄、日落黄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甲基亚硝胺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熏烧烤肉制品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芘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氯霉素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熏煮香肠火腿制品抽检项目包括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氯霉素、菌落总数、大肠菌群、沙门氏菌、金黄色葡萄球菌、单核细胞增生李斯特氏菌、致泻大肠埃希氏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腌腊肉制品抽检项目包括过氧化值（以脂肪计）、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氯霉素、胭脂红、诱惑红、苋菜红、酸性红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油炸肉制品抽检项目包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食品安全国家标准 调制乳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5191-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 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灭菌乳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5190-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发酵乳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302-20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灭菌乳抽检项目包括脂肪、蛋白质、非脂乳固体、酸度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制乳抽检项目包括脂肪、蛋白质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发酵乳抽检项目包括脂肪、蛋白质、非脂乳固体、酸度、乳酸菌数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大肠菌群、金黄色葡萄球菌、沙门氏菌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菜籽油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Q/BBAH0024S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 、《菜籽油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1536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酸价、过氧化值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B₁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BHA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丁基羟基甲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BHT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TBHQ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乙基麦芽酚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酸价、过氧化值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B₁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BHA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丁基羟基甲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BHT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TBHQ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七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合成着色剂（柠檬黄、日落黄）、糖精钠（以糖精计）、甜蜜素（以环己基氨基磺酸计）、二氧化硫残留量、安赛蜜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甲基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八、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合成着色剂（柠檬黄、新红、苋菜红、靛蓝、胭脂红、日落黄、诱惑红、亮蓝、酸性红、喹啉黄、赤藓红）、二氧化硫残留量、脱氢乙酸及其钠盐（以脱氢乙酸计）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果冻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9299-20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果冻抽检项目包括菌落总数、大肠菌群、糖精钠（以糖精计）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（以苯甲酸计）、合成着色剂（柠檬黄、新红、苋菜红、靛蓝、胭脂红、日落黄、诱惑红、亮蓝、酸性红、喹啉黄和赤藓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据是《食品安全国家标准 食醋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19-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酿造食醋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8187-2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调味料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SB/T 10416-20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 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食品整治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和整顿办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 （以对羟基苯甲酸计）、糖精钠（以糖精计）、三氯蔗糖、甜蜜素（以环己基氨基磺酸计）、菌落总数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料酒抽检项目包括氨基酸态氮（以氮计）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（以山梨酸计）、脱氢乙酸及其钠盐（以脱氢乙酸计）、糖精钠（以糖精计）、三氯蔗糖、甜蜜素（以环己基氨基磺酸计）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辣椒、花椒、辣椒粉、花椒粉抽检项目包括铅（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II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IV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（以脱氢乙酸计）、二氧化硫残留量、罗丹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合成着色剂（柠檬黄、日落黄、胭脂红）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其他香辛料调味品抽检项目包括铅（以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脱氢乙酸及其钠盐（以脱氢乙酸计）、二氧化硫残留量、甜蜜素（以环己基氨基磺酸计）、合成着色剂（柠檬黄、日落黄、苋菜红、胭脂红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十一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真菌毒素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101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饮料》、《植物蛋白饮料 杏仁露》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31324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碳酸饮料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汽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10792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饮用天然矿泉水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8537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果蔬汁类及其饮料抽检项目包括展青霉素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安赛蜜、甜蜜素（以环己基氨基磺酸计）、合成着色剂（柠檬黄、新红、苋菜红、靛蓝、胭脂红、日落黄、诱惑红、亮蓝、酸性红、喹啉黄和赤藓红）、菌落总数、大肠菌群、霉菌、酵母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商业无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菌落总数、酵母、二氧化碳气容量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阿斯巴甜、霉菌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饮用天然矿泉水抽检项目包括界限指标、溴酸盐、铜绿假单胞菌、大肠菌群、硝酸盐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NaNO3-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1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07-08T0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