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19300-2014</w:t>
      </w:r>
      <w:r>
        <w:rPr>
          <w:rFonts w:ascii="仿宋" w:hAnsi="仿宋" w:cs="仿宋" w:eastAsia="仿宋"/>
          <w:sz w:val="30"/>
          <w:szCs w:val="30"/>
        </w:rPr>
        <w:t>《食品安全国家标准 坚果与籽类食品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农业部 国家卫生和计划生育委员会关于豆芽生产过程中禁止使用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等物质的公告（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 第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号）、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>GB 22556-2008</w:t>
      </w:r>
      <w:r>
        <w:rPr>
          <w:rFonts w:ascii="仿宋" w:hAnsi="仿宋" w:cs="仿宋" w:eastAsia="仿宋"/>
          <w:sz w:val="30"/>
          <w:szCs w:val="30"/>
        </w:rPr>
        <w:t>《豆芽卫生标准》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生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吡虫啉、氯氟氰菊酯和高效氯氟氰菊酯、氯氰菊酯和高效氯氰菊酯、噻虫胺、噻虫嗪、二氧化硫残留量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青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白花生米（生）的检测项目包括：酸价（以脂肪计）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（以脂肪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芹菜的检测项目包括：毒死蜱、甲拌磷、克百威、噻虫胺、水胺硫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绿豆芽、黄豆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计）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苄基腺嘌呤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-BA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总汞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亚硫酸盐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O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香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苯醚甲环唑、多菌灵、氟虫腈、腈苯唑、吡虫啉、噻虫胺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橙子的检测项目包括：苯醚甲环唑、氧乐果、联苯菊酯、丙溴磷、毒死蜱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耙耙柑的检测项目包括：苯醚甲环唑、丙溴磷、联苯菊酯、氧乐果、毒死蜱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7-24T07:3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