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769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果和蔬菜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相关化学品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761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蔬菜和水果中有机磷、有机氯、拟除虫菊酯和氨基甲酸酯类农药多残留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其代谢物残留量的测定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联用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3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噻虫嗪及其代谢物噻虫胺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1982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进出口食品中氟虫腈残留量检测方法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镉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水果和蔬菜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相关化学品残留量的测定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6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有机磷类农药及其代谢物残留量的测定 气相色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6.1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水产品中硝基呋喃类代谢物多残留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产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磺胺类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喹诺酮类药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总砷及无机砷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产品中硝基呋喃类代谢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3235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出口动物源食品中多类禁用药物残留量检测方法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9857-2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产品中孔雀石绿和结晶紫残留量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2338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动物源性食品中氯霉素类药物残留量测定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吡虫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氟氰菊酯和高效氯氟氰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虫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啶虫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拌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唑醚菌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酰甲胺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敌敌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唑酮代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妥因代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诺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机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氟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西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孔雀石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西林代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苯尼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mengyang</cp:lastModifiedBy>
  <dcterms:modified xsi:type="dcterms:W3CDTF">2024-07-05T00:57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A246B90484F93A6E2306A30E814C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