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本次抽检产品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淀粉及淀粉制品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炒货食品及坚果制品、蔬菜制品、食用农产品、茶叶及相关制品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粮食加工品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芒果检验项目为吡唑醚菌酯、噻虫胺、苯醚甲环唑、多菌灵、戊唑醇、氧乐果、乙酰甲胺磷、吡虫啉、噻虫嗪、噻嗪酮；花生制品（自制）检验项目为黄曲霉毒素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；干制食用菌检验项目为铅（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计）、总砷（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计）、镉（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计）、总汞（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计）、甲基汞（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计）、苯甲酸及其钠盐（以苯甲酸计）；芹菜检验项目为毒死蜱、噻虫胺、阿维菌素、百菌清、苯醚甲环唑、敌敌畏、啶虫脒、二甲戊灵、氟虫腈、镉（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计）、甲拌磷、甲基异柳磷、腈菌唑、克百威、乐果、氯氟氰菊酯和高效氯氟氰菊酯、铅（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计）、噻虫嗪、三氯杀螨醇、水胺硫磷、辛硫磷、氧乐果、乙酰甲胺磷、氯氰菊酯和高效氯氰菊酯、灭蝇胺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acer</dc:creator>
  <dc:description/>
  <dc:language>en-US</dc:language>
  <cp:lastModifiedBy>刘教授</cp:lastModifiedBy>
  <cp:lastPrinted>2019-04-02T09:01:00Z</cp:lastPrinted>
  <dcterms:modified xsi:type="dcterms:W3CDTF">2024-08-15T01:13:59Z</dcterms:modified>
  <cp:revision>484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C7BF80D054B33A14EF7C2C1E5C79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