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唐河县</w:t>
      </w:r>
      <w:r>
        <w:rPr>
          <w:rFonts w:ascii="宋体" w:hAnsi="宋体" w:cs="宋体"/>
          <w:b/>
          <w:bCs/>
          <w:kern w:val="0"/>
          <w:sz w:val="44"/>
          <w:szCs w:val="44"/>
        </w:rPr>
        <w:t>市场监督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食品安全监督抽检情况的通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）</w:t>
      </w:r>
    </w:p>
    <w:p>
      <w:pPr>
        <w:pStyle w:val="Style16"/>
        <w:widowControl/>
        <w:spacing w:lineRule="auto" w:line="276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近期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唐河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场监督管理局组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开展网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抽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方便食品、淀粉及淀粉制品、肉制品、蛋制品、酒类、粮食加工品、蔬菜制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食品大类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共抽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批次样品，抽样检验项目合格样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批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不合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检验项目等具体情况见附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3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投诉举报电话进行投诉或举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特此通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1318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食品安全监督抽检合格产品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800" w:firstLine="64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right="800" w:firstLine="64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80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80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80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GB 19640-2016</w:t>
      </w:r>
      <w:r>
        <w:rPr>
          <w:rFonts w:ascii="仿宋" w:hAnsi="仿宋" w:cs="仿宋" w:eastAsia="仿宋"/>
          <w:sz w:val="32"/>
          <w:szCs w:val="32"/>
        </w:rPr>
        <w:t>《食品安全国家标准 冲调谷物制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方便粥、方便盒饭、冷面及其他熟制方便食品等检项目为苯甲酸及其钠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大肠菌群、过氧化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金黄色葡萄球菌、菌落总数、霉菌、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沙门氏菌、山梨酸及其钾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42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粉丝粉条抽检</w:t>
      </w:r>
      <w:r>
        <w:rPr>
          <w:rFonts w:ascii="仿宋" w:hAnsi="仿宋" w:cs="仿宋" w:eastAsia="仿宋"/>
          <w:sz w:val="32"/>
          <w:szCs w:val="32"/>
          <w:lang w:eastAsia="zh-CN"/>
        </w:rPr>
        <w:t>项目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靛蓝、二氧化硫残留量、苋菜红、喹啉黄、亮蓝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红、新红、胭脂红、诱惑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42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酱卤肉制品检测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单核细胞增生李斯特氏菌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氯霉素、纳他霉素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橙Ⅱ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致泻大肠埃希氏菌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蛋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4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蛋与蛋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再制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抽检项目为苯甲酸及其钠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大肠菌群、菌落总数、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沙门氏菌、山梨酸及其钾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酒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安赛蜜、甲醇、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氨基酸态氮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酒精度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Default"/>
        <w:ind w:firstLine="96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挂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抽检项目为</w:t>
      </w:r>
      <w:r>
        <w:rPr>
          <w:rFonts w:ascii="仿宋" w:hAnsi="仿宋" w:cs="仿宋" w:eastAsia="仿宋"/>
          <w:sz w:val="32"/>
          <w:szCs w:val="32"/>
        </w:rPr>
        <w:t>柠檬黄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日落黄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干制食用菌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基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020" w:bottom="1440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食品安全监督抽检合格产品信息</w:t>
      </w:r>
    </w:p>
    <w:tbl>
      <w:tblPr>
        <w:tblW w:w="1552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55"/>
        <w:gridCol w:w="1485"/>
        <w:gridCol w:w="1245"/>
        <w:gridCol w:w="1552"/>
        <w:gridCol w:w="795"/>
        <w:gridCol w:w="1416"/>
        <w:gridCol w:w="1147"/>
        <w:gridCol w:w="1363"/>
        <w:gridCol w:w="1308"/>
        <w:gridCol w:w="1845"/>
        <w:gridCol w:w="1224"/>
      </w:tblGrid>
      <w:tr>
        <w:trPr>
          <w:trHeight w:val="8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承检机构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366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路达食品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唐河县产业集聚区（工业路中段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张成祥副食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记油茶（核桃仁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366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纯原生态农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社旗县殷河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张成祥副食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薯粉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36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肉牛产业（集团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城关东门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张成祥副食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发牛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366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桐之源桐蛋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桐河乡官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张成祥副食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蛋（咸蛋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366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桐之源桐蛋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桐河乡官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张成祥副食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桐蛋（咸蛋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367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桐之源桐蛋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桐河乡官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桐之源桐蛋开发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蛋（咸鸭蛋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367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桐之源桐蛋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桐河乡官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桐之源桐蛋开发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桐蛋（咸蛋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368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天之瑞酒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桐河乡吴庄村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买得好商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枣枸杞黄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368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天之瑞酒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桐河乡吴庄村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买得好商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黄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368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天之瑞酒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桐河乡吴庄村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买得好商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酒坊黄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368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天之瑞酒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桐河乡吴庄村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买得好商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酒坊黄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5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禧生态有机食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宛城区瓦店镇后高寨大山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张成祥副食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叶绿豆挂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面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口福食品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唐河县文峰街道三里王社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张成祥副食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福五香油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5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肉牛产业（集团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城关东门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张成祥副食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发牛腱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5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烧鸡哥食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郭滩镇郭滩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张成祥副食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滩烧鸡草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肉牛产业（集团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城关东门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李南阳特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发牛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恒发桐蛋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河乡桐一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李南阳特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河熟咸蛋（桐蛋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恒发桐蛋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河乡桐一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李南阳特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河熟双黄蛋（桐蛋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恒发桐蛋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桐河乡桐一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李南阳特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河咸蛋（桐蛋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关酒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唐河县工业园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典博商贸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唐头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2-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天之瑞酒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桐河乡吴庄村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典博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酒坊黄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vo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天之瑞酒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桐河乡吴庄村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典博商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酒坊黄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vo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菇太郎食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产业集聚区兴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菇太郎食品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虫草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菇太郎食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产业集聚区兴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菇太郎食品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花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菇太郎食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产业集聚区兴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菇太郎食品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肚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菇太郎食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产业集聚区兴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菇太郎食品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柄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菇太郎食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产业集聚区兴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菇太郎食品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木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肉牛产业（集团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城关东门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城乡一体化示范区豫宛食品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牛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4113284635416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肉牛产业（集团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城关东门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城乡一体化示范区豫宛食品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牛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黑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Calibri"/>
                <w:color w:val="000000"/>
                <w:kern w:val="2"/>
                <w:sz w:val="22"/>
                <w:szCs w:val="24"/>
                <w:lang w:val="en-US" w:eastAsia="zh-CN" w:bidi="ar-SA"/>
              </w:rPr>
              <w:t>唐河县市场监督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18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19:08Z</dcterms:created>
  <dc:creator>Administrator</dc:creator>
  <dc:description/>
  <dc:language>en-US</dc:language>
  <cp:lastModifiedBy>Administrator</cp:lastModifiedBy>
  <cp:lastPrinted>2024-08-21T09:46:00Z</cp:lastPrinted>
  <dcterms:modified xsi:type="dcterms:W3CDTF">2024-08-23T02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67118F70E4DD9BEBC442A52BA2DC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