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餐饮食品</w:t>
      </w:r>
    </w:p>
    <w:p>
      <w:pPr>
        <w:pStyle w:val="Normal"/>
        <w:spacing w:lineRule="exact" w:line="600"/>
        <w:ind w:left="63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仿宋_GB2312;仿宋" w:cs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600"/>
        <w:ind w:firstLine="9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包括苯甲酸及其钠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二氧化钛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铝的残留量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干样品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Al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铅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糖精钠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以糖精计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粮食加工品</w:t>
      </w:r>
    </w:p>
    <w:p>
      <w:pPr>
        <w:pStyle w:val="Normal"/>
        <w:spacing w:lineRule="exact" w:line="600"/>
        <w:ind w:left="63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仿宋_GB2312;仿宋" w:cs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《关于撤销食品添加剂过氧化苯甲酰、过氧化钙的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spacing w:lineRule="exact" w:line="600"/>
        <w:ind w:firstLine="9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苯甲酰、偶氮甲酰胺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脱氧雪腐镰刀菌烯醇、玉米赤霉烯酮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肉制品</w:t>
      </w:r>
    </w:p>
    <w:p>
      <w:pPr>
        <w:pStyle w:val="Normal"/>
        <w:spacing w:lineRule="exact" w:line="600"/>
        <w:ind w:left="63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仿宋_GB2312;仿宋" w:cs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标准及产品明示标准和指标的要求。</w:t>
      </w:r>
    </w:p>
    <w:p>
      <w:pPr>
        <w:pStyle w:val="Normal"/>
        <w:spacing w:lineRule="exact" w:line="600"/>
        <w:ind w:firstLine="9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氯霉素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张晓玲</cp:lastModifiedBy>
  <cp:lastPrinted>2019-06-17T08:59:00Z</cp:lastPrinted>
  <dcterms:modified xsi:type="dcterms:W3CDTF">2024-07-15T03:48:2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FDC22EED341B480F7755FC215876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