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蛋白质（以干基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二氧化硫残留量、菌落总数、大肠菌群、蜡样芽孢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苏丹红Ⅰ、苏丹红Ⅱ、苏丹红Ⅲ、苏丹红Ⅳ、脱氢乙酸及其钠盐（以脱氢乙酸计）、二氧化硫残留量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二氧化硫残留量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苏丹红Ⅰ、苏丹红Ⅱ、苏丹红Ⅲ、苏丹红Ⅳ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、总酸（以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标签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氨基酸态氮（以氮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钾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冲调谷物制品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饼干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71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胭脂红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（以苯甲酸计）、山梨酸及其钾盐（以山梨酸计）、菌落总数、大肠菌群、副溶血性弧菌、单核细胞增生李斯特氏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果冻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299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甲基汞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水分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恩诺沙星、磺胺类（总量）、氯丙嗪、挥发性盐基氮、呋喃西林代谢物、克伦特罗、莱克多巴胺、沙丁胺醇、喹乙醇、替米考星、甲氧苄啶、氟苯尼考、多西环素、土霉素、地塞米松、甲硝唑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克伦特罗、莱克多巴胺、沙丁胺醇、恩诺沙星、磺胺类（总量）、氟苯尼考、多西环素、土霉素、地塞米松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挥发性盐基氮、呋喃唑酮代谢物、呋喃西林代谢物、氯霉素、甲氧苄啶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恩诺沙星、磺胺类（总量）、呋喃唑酮代谢物、呋喃西林代谢物、五氯酚酸钠（以五氯酚计）、林可霉素、氯霉素、氟苯尼考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氧氟沙星、恩诺沙星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莱克多巴胺、沙丁胺醇、氯霉素、克伦特罗、恩诺沙星、磺胺类（总量）、多西环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呋喃西林代谢物、呋喃妥因代谢物、甲氧苄啶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磺胺类（总量）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西林代谢物、氯霉素、克伦特罗、莱克多巴胺、沙丁胺醇、五氯酚酸钠（以五氯酚计）、恩诺沙星、磺胺类（总量）、甲氧苄啶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丁胺醇、克伦特罗、莱克多巴胺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恩诺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霉素、五氯酚酸钠（以五氯酚计）、氧氟沙星、培氟沙星、磺胺类（总量）、呋喃西林代谢物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636844267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08-19T06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