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食品相关产品生产许可证注销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0"/>
        <w:gridCol w:w="3402"/>
        <w:gridCol w:w="1215"/>
        <w:gridCol w:w="1335"/>
        <w:gridCol w:w="1155"/>
        <w:gridCol w:w="1095"/>
        <w:gridCol w:w="1095"/>
        <w:gridCol w:w="1140"/>
        <w:gridCol w:w="1095"/>
        <w:gridCol w:w="1079"/>
      </w:tblGrid>
      <w:tr>
        <w:trPr>
          <w:tblHeader w:val="true"/>
          <w:trHeight w:val="5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1"/>
                <w:szCs w:val="21"/>
              </w:rPr>
              <w:t>生产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检验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效期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注销原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公告时间</w:t>
            </w:r>
          </w:p>
        </w:tc>
      </w:tr>
      <w:tr>
        <w:trPr>
          <w:trHeight w:val="1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北明泽饮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容器【聚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无气饮料瓶，接触食品层材质：二甘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间苯二甲酸改性的聚对苯二甲酸乙二醇酯共聚物】工序：吹塑成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容器【聚对苯二甲酸乙二醇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瓶坯，接触食品层材质：二甘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间苯二甲酸改性的聚对苯二甲酸乙二醇酯共聚物】工序：称量、加料、注塑成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保定市满城区方顺桥镇高荆村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河北省保定市满城区方顺桥镇高荆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关键控制项目委托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K16-204-011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主动注销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;方正仿宋_GBK"/>
          <w:sz w:val="32"/>
          <w:szCs w:val="32"/>
        </w:rPr>
      </w:pPr>
      <w:r>
        <w:rPr>
          <w:rFonts w:eastAsia="黑体" w:cs="仿宋;方正仿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eastAsia="黑体" w:cs="仿宋;方正仿宋_GBK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LDM</dc:creator>
  <dc:description/>
  <dc:language>en-US</dc:language>
  <cp:lastModifiedBy>uos</cp:lastModifiedBy>
  <cp:lastPrinted>2024-09-10T22:13:00Z</cp:lastPrinted>
  <dcterms:modified xsi:type="dcterms:W3CDTF">2024-09-11T10:32:07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