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豆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鳞茎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油麦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油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甲氨基阿维菌素苯甲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氨基阿维菌素苯甲酸盐是一种大环内酯类杀虫剂，具有触杀、胃毒和组织渗透作用。少量的残留不会引起人体急性中毒，但长期食用甲氨基阿维菌素苯甲酸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氨基阿维菌素苯甲酸盐在油麦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甲拌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拌磷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鳞茎类蔬菜、根茎类和薯芋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均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乙酰甲胺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乙酰甲胺磷属内吸性有机磷类杀虫剂，具有触杀和胃毒作用。该化合物进入人体后会抑制体内胆碱酯酶，长期食用乙酰甲胺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乙酰甲胺磷在热带和亚热带类水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氯霉素是酰胺醇类抗生素，对革兰氏阳性菌和革兰氏阴性菌均有较好的抑制作用。长期食用检出氯霉素的食品，对人体健康可能有一定影响。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动物中禁止使用的药品及其他化合物清单》（农业农村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氯霉素为食品动物中禁止使用的药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动物性食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不得检出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九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氟沙星属于氟喹诺酮类药物，因具有抗菌谱广、抗菌活性强等特点，曾被广泛用于畜禽细菌性疾病的治疗和预防。长期食用氧氟沙星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氟沙星在鱼的皮和肉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磺胺类（总量）在家禽的蛋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一、柠檬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柠檬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二、安赛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又称乙酰磺胺酸钾，作为甜味剂广泛应用于食品中，不在人体内代谢和提供能量。</w:t>
      </w:r>
      <w:r>
        <w:rPr>
          <w:rFonts w:ascii="Times New Roman" w:hAnsi="Times New Roman" w:cs="Times New Roman" w:eastAsia="仿宋_GB2312"/>
          <w:sz w:val="32"/>
          <w:szCs w:val="32"/>
        </w:rPr>
        <w:t>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调味面制品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铝的残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量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日落黄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落黄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日落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饼干中不得使用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五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《即食饼》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1"/>
        </w:rPr>
        <w:t>Q/LQRH0001S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1"/>
        </w:rPr>
        <w:t>202</w:t>
      </w: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小米煎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花生酱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QB/T 1733.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生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饼干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1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饼干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vertAlign w:val="subscript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黄曲霉毒素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B</w:t>
      </w:r>
      <w:r>
        <w:rPr>
          <w:rFonts w:eastAsia="黑体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2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4-09-19T01:27:2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