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  <w:lang w:val="en-US" w:eastAsia="zh-CN"/>
        </w:rPr>
        <w:t>过氧化值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能是产品用油已经变质，或者产品在储存过程中环境条件控制不当，导致油脂酸败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也可能是原料储存不当，未采取有效的抗氧化措施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使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原料中的脂肪已经氧化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导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终产品油脂氧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酸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霉菌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霉菌是真菌的一种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霉菌超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能是生产企业所使用的原辅料受到霉菌污染，也可能是生产加工过程中卫生条件控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不严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消毒不彻底，还可能与产品包装密封不严、储运条件控制不当等有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大肠菌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大肠菌群，是国内外通用的食品污染常用指示菌之一。检出大肠菌群，是有被致病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如沙门菌、志贺菌、致病性大肠杆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污染的可能。大肠菌群超标的原因可能是由于产品受到了来自原料、包材、人员、设备等方面的污染，或产品储运条件不当而导致。</w:t>
      </w:r>
    </w:p>
    <w:p>
      <w:pPr>
        <w:pStyle w:val="Normal"/>
        <w:spacing w:lineRule="exact" w:line="640"/>
        <w:ind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杯冰可乐</cp:lastModifiedBy>
  <dcterms:modified xsi:type="dcterms:W3CDTF">2024-10-11T08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C20D11942481A9D72C9F6B36C7D5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