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潮州市卫生陶瓷（坐便器）水效标识监督抽查企业汇总名单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42"/>
        <w:gridCol w:w="2394"/>
        <w:gridCol w:w="850"/>
        <w:gridCol w:w="1134"/>
        <w:gridCol w:w="850"/>
        <w:gridCol w:w="851"/>
        <w:gridCol w:w="709"/>
        <w:gridCol w:w="1417"/>
        <w:gridCol w:w="992"/>
        <w:gridCol w:w="851"/>
        <w:gridCol w:w="1701"/>
      </w:tblGrid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企业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产品名称  （品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生产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抽样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检验依据及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检验报告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检验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不合格项目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广东尚岛陶瓷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古巷镇古二村顶洋工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詹泽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SD-6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GB/T6952-20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《卫生陶瓷》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GB 25502-201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《坐便器水效限定值及水效等级》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CLW 01-20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《坐便器水效标识实施规则》、《水效标识管理办法》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年潮州市卫生陶瓷（坐便器）水效标识专项监督抽查工作实施方案》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GB/T6952-20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《卫生陶瓷》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GB 25502-201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《坐便器水效限定值及水效等级》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CLW 01-20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《坐便器水效标识实施规则》、《水效标识管理办法》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年潮州市卫生陶瓷（坐便器）水效标识专项监督抽查工作实施方案》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GB/T6952-20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《卫生陶瓷》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GB 25502-201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《坐便器水效限定值及水效等级》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CLW 01-20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《坐便器水效标识实施规则》、《水效标识管理办法》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年潮州市卫生陶瓷（坐便器）水效标识专项监督抽查工作实施方案》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GB/T6952-20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《卫生陶瓷》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GB 25502-201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《坐便器水效限定值及水效等级》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CLW 01-20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《坐便器水效标识实施规则》、《水效标识管理办法》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年潮州市卫生陶瓷（坐便器）水效标识专项监督抽查工作实施方案》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广东申牧王卫浴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古巷镇福庆村岭后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陈柯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广东艺翔卫浴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古巷镇古四村窑后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陈传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广东马岛卫浴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古巷镇古四村什房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邱清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广东植如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古巷镇孚中村谢厝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陈宗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古巷镇鑫隆陶瓷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古巷镇古三村竹林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张泽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广东贺岁冠军陶瓷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广东省潮州市潮安区古巷一村肩下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许树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GJT-58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广东东姿卫浴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古巷镇古一村古一工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陈贤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广东亚陶科技股份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广东省潮州市火车站区北片兴工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卢贵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YA-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广东恒洁卫浴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广东省潮州市湘桥区官塘镇官塘大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GT-0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地块厂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-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陈树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HC014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邦凡卫浴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古巷镇枫洋三村洋东公片三利溪北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号综合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赵佳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广东东箭卫浴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登塘镇登塘村面前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号工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柯汉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广东安彼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古巷古二顶洋工业区安彼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张伟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AB-3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古巷镇唐岛陶瓷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古巷镇古二村顶洋工业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陈卓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广东欧美尔工贸实业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古巷镇崎头村里西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丁少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-1028-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广东科露卫浴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凤塘镇林妈陂一村稻埕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陈湘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古巷伊拉美陶瓷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古巷镇古四村造田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陈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鸥德厨卫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登塘镇林一村水笼前自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号厂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李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便器用水量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坐便器水效等级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坐便器水效限定值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《中国水效标识》标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广东爱拉尼卫浴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登塘镇枫洋二村崎头沟东面自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苏正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登塘镇金剑兰洁具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登塘镇登塘村溪墘路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吴冰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古巷镇享权陶瓷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古巷镇崎头海田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蔡少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登塘镇耐美迪陶瓷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登塘镇林妈陂二村青金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王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欧美斯陶瓷实业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古巷镇枫二工业区（杨梅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谢明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广东松厦智能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登塘镇林一村稻埕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柯翠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信诺陶瓷实业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古巷镇枫一村西区怀亲堂片洋铁岭东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苏奕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广东中印陶瓷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登塘镇登塘村东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丁溢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广东居易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古巷镇枫一村东埔沟片东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苏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广东宾利厨卫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登塘镇登塘村大丰田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柯贤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嵩佳厨卫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古巷镇枫三村洋东公片工业区三利溪北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苏友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悦洁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广东省潮州市潮安区凤塘镇西和村后陇山坡地水库南侧一号厂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苏潮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A6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广东海煌厨卫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广东省潮州市潮安区古巷镇枫三工业区（海田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苏坚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广东统用智能家居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古巷镇古巷四村古四工业区福水路中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苏国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TY-8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广东德洁卫浴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古巷镇古二村人家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陆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广东摩雪卫浴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古巷镇孚中村双桥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刘金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威丽莎陶瓷实业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古巷镇枫洋二村官路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陈立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登塘镇博泰陶瓷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登塘镇林妈陂二村大路脚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柯晓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威伦卫浴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凤塘镇凤岗村崎头联社门口下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邱泽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创潮流陶瓷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广东省潮州火车站区北片（兴工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李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CT1631-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路易斯陶瓷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古巷镇枫洋三村海田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苏章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瓷如雪家居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古巷镇崎头村振潮南路东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张少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便器用水量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坐便器水效等级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《中国水效标识》标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广东欧佰丽卫浴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登塘镇扬美村后岽后（绿太阳路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陈铿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9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广东宾丽卫浴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凤塘镇东和村角树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徐名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BL0310-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广东集祥陶瓷实业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凤塘镇大埕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詹少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C-6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凤塘镇卫华陶瓷洁具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凤塘镇西和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苏金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广东名流陶瓷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广东省潮州市枫溪区长美二村洋厝埔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邱楚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亨乐厨卫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古巷镇古巷一村新寨雨亭前自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号厂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陈跃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特美思瓷业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古巷镇锡岗坑仔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邱梓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M-ZD239X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广东欧美特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凤塘镇泮洋工业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号厂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苏利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广东崇尚陶瓷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古巷镇枫洋二村枫二工业区大坑塘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苏洽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HC0141PT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坑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05m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广东创发陶瓷实业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潮州市潮安区古巷镇枫三管理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苏伟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ZJ(24)-TC-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A121">
    <w:name w:val="a12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48:00Z</dcterms:created>
  <dc:creator>陈嘉莎</dc:creator>
  <dc:description/>
  <dc:language>en-US</dc:language>
  <cp:lastModifiedBy>饶思翀:拟办人</cp:lastModifiedBy>
  <cp:lastPrinted>2021-08-11T02:05:00Z</cp:lastPrinted>
  <dcterms:modified xsi:type="dcterms:W3CDTF">2024-11-05T09:52:1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BAF85C2771F7D41F322670006DE07_43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