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不合格企业名单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8"/>
        <w:gridCol w:w="2187"/>
        <w:gridCol w:w="1710"/>
        <w:gridCol w:w="2115"/>
        <w:gridCol w:w="2235"/>
        <w:gridCol w:w="1071"/>
        <w:gridCol w:w="1887"/>
      </w:tblGrid>
      <w:tr>
        <w:trPr>
          <w:tblHeader w:val="true"/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受检单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标称生产企业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产品详细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生产日期</w:t>
            </w: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抽查结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color w:val="000000"/>
                <w:sz w:val="21"/>
                <w:szCs w:val="21"/>
              </w:rPr>
              <w:t>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大商新玛特购物中心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鸿润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康鹅绒春秋被（白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cm×210c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Q-DEB2207-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绒鸭毛绒含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大商新玛特购物中心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鸿润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睿鹅绒春秋被（银灰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cm×230c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Q-DEB2213-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绒鸭毛绒含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口区福萃珠宝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产品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房店恒基珠宝金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石手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质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g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产品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区峰鸣物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咖宾洁具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淋浴软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螺纹精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于洪大商新玛特购物休闲广场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伟鸿家居用品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断式保鲜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×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10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透过量偏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泰华包装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泰华包装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白袋（双向拉伸尼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复合袋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×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厚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μ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24/202407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残留量总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阳市文圣区龙发装饰材料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河北晨阳工贸集团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居美易内墙水漆（合成树脂乳液内墙涂料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面漆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kg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-07-10/01073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耐洗刷性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阳市白塔区艳丽壁纸超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佛山市美波罗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永饰丽环保墙面漆（合成树脂乳液内墙涂料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面漆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桶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US-7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4-03-06/115202403060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耐洗刷性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多米乐漆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多米乐漆业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合成树脂乳液内墙涂料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桶 面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4-06-29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醛含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天瑞防水材料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天瑞防水材料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聚乙烯丙（涤）纶防水卷材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2 87m×1.15m×0.8m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 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强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表层与芯层）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辰泰防水科技发展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辰泰防水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2 /202406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水后质量增加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东禹防水科技集团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东禹防水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 /202405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水后质量增加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禹龙防水外加剂工程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禹龙防水外加剂工程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 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物含量、低温柔性、热老化（低温柔性）、浸水后质量增加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益友防水建材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益友防水建材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9 /202405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柔性、热老化（低温柔性）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民福五金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民福五金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方桶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L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1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液压性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巨安通包装制品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巨安通包装制品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方桶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4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液压性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草河街道办事处亿农丰机械加工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草河街道办事处亿农丰机械加工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吸粉碎机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32-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/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、锤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九道岭煤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九道岭煤业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灰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市福春煤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氟</w:t>
            </w:r>
          </w:p>
        </w:tc>
      </w:tr>
    </w:tbl>
    <w:p>
      <w:pPr>
        <w:pStyle w:val="Normal"/>
        <w:snapToGrid w:val="false"/>
        <w:spacing w:lineRule="exact" w:line="594" w:before="0" w:after="156"/>
        <w:ind w:left="3712" w:hanging="3711"/>
        <w:jc w:val="center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;Nimbus Roman No9 L" w:hAnsi="Times New Roman;Nimbus Roman No9 L" w:eastAsia="仿宋" w:cs="Times New Roman;Nimbus Roman No9 L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1:46:00Z</dcterms:created>
  <dc:creator>ABCD</dc:creator>
  <dc:description/>
  <dc:language>en-US</dc:language>
  <cp:lastModifiedBy>guozg</cp:lastModifiedBy>
  <cp:lastPrinted>2024-11-06T10:12:00Z</cp:lastPrinted>
  <dcterms:modified xsi:type="dcterms:W3CDTF">2024-11-06T10:14:16Z</dcterms:modified>
  <cp:revision>218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