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粽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3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脱氢乙酸及其钠盐（以脱氢乙酸计）、纳他霉素、酸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大肠菌群、金黄色葡萄球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门氏菌、霉菌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香型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078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固液法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0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山梨酸及其钾盐（以山梨酸计）、糖精钠（以糖精计）、甜蜜素（以环己基氨基磺酸计）、脱氢乙酸及其钠盐（以脱氢乙酸计）、苯甲酸及其钠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甲醛、氰化物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三氯蔗糖、酒精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色挂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JSH0012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花色挂面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KMMY000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挂面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BXSP000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挂面、花色挂面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JMLG000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关于撤销食品添加剂过氧化苯甲酰、过氧化钙的公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》（卫生部公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脱氧雪腐镰刀菌烯醇、玉米赤霉烯酮、铅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过氧化苯甲酰、镉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、苯甲酸及其钠盐、山梨酸及其钾盐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印发《食品中可能违法添加的非食用物质和易滥用的食品添加剂品种名单（第五批）》的通知》（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动物性食品中兽药最高残留量》（农业部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山梨酸及其钾盐（以山梨酸计）、总砷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 、脱氢乙酸及其钠盐（以脱氢乙酸计） 、亚硝酸盐（以亚硝酸钠计）、苯甲酸及其钠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氯霉素、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II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IV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</w:t>
      </w:r>
      <w:r>
        <w:rPr>
          <w:rFonts w:ascii="仿宋_GB2312" w:hAnsi="仿宋_GB2312" w:cs="仿宋_GB2312" w:eastAsia="仿宋_GB2312"/>
          <w:sz w:val="32"/>
          <w:szCs w:val="32"/>
        </w:rPr>
        <w:t>大肠菌群、金黄色葡萄球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食品安全国家标准食品中真菌毒素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76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花生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Q/BBAH0027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玉米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Q/BBAH0025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芝麻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82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植物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27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玉米油（玉米胚芽油）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Q/02A3097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花生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153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玉米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/T 191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用调和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玉米胚芽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XSP000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玉米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胚芽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02A309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花生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BBAH002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食用油、油脂及其制品抽检项目包括极性成分、酸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酸价、过氧化值、苯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芘、黄曲霉毒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溶剂残留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、《食品安全国家标准 速冻面米制品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 1929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、《食品安全国家标准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276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、《兽药地方标准废止目录》（中华人民共和国农业部公告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56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速冻食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过氧化值（以脂肪计）、糖精钠（以糖精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大肠菌群、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呋喃唑酮代谢物、呋喃它酮代谢物、呋喃西林代谢物、呋喃妥因代谢物、恩诺沙星（以恩诺沙星与环丙沙星之和计）、土霉素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甲基亚硝胺、苯甲酸及其钠盐、山梨酸及其钾盐、氯霉素、合成着色剂（胭脂红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黄豆酱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243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1818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鸡精调味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SB/T 1037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鸡粉调味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SB/T 104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味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896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鸡精调味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Q/GDJBS 0002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液体复合调味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Q/VBAR 0003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十三香调味品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Q/ZWST 0001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胡椒粉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Q/ZWST 0006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香辛料调味品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Q/ZWST 0008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固态复合调味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Q/XTNY 0001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关于印发《食品中可能违法添加的非食用物质和易滥用的食品添加剂品种名单（第五批）》的通知》（整顿办函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《关于印发《食品中可能违法添加的非食用物质和易滥用的食品添加剂品种名单（第一批）》的通知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食醋卫生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酿造食醋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1818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酱油卫生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总砷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镉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）、碘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谷氨酸钠、呈味核苷酸二钠、糖精钠（以糖精计）、甜蜜素（以环己基氨基磺酸计）、氨基酸态氮（以氮计）、苯甲酸及其钠盐（以苯甲酸计）、山梨酸及其钠盐（以山梨酸计）、黄曲霉毒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防腐剂混合使用时各自用量占其最大使用量的比例之和、脱氢乙酸及其钠盐（以脱氢乙酸计）、游离矿酸、总酸（以乙酸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二丁基羟基甲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BHT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NaNO[2]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II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IV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罂粟碱、吗啡、可待因、那可丁、蒂巴因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丁基羟基茴香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BHA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二氧化硫残留量、特丁基对苯二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TBHQ)₁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核桃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Q/HBYY 0006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茶饮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217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包装饮用水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1929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饮用天然矿泉水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853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植物蛋白饮料 杏仁露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313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植物蛋白饮料耶汁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Q/YSJ0010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甜蜜素（以环己基氨基磺酸计）、茶多酚、咖啡因、亚硝酸盐、耗氧量、挥发性酚、溴酸盐、大肠菌群、铜绿假单胞菌、苯甲酸及其钠盐（以苯甲酸计）、山梨酸及其钾盐（以山梨酸计）、糖精钠（以糖精计）、防腐剂混合使用时各自用量占其最大使用量的比例之和、甜蜜素（以环己基氨基磺酸计）、安赛蜜、硝酸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纳他霉素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合成着色剂（柠檬黄、苋菜红、胭脂红、日落黄、亮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新红、酸性红、赤藓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蛋白质、棕榈烯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总脂肪酸、亚麻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总脂肪酸、花生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总脂肪酸、山嵛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总脂肪酸、亚油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总脂肪酸、油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总脂肪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九、其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豆芽卫生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25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》（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outlineLvl w:val="1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类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大肠埃希氏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O1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大肠杆菌、沙门氏菌、金黄色葡萄球菌、单核细胞增生李斯特氏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氰戊菊酯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氰戊菊酯、氯氰菊酯和高效氯氰菊酯、吡唑醚菌酯、烯酰吗啉、戊唑醇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-B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O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四氯苯氧乙酸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十、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《食品安全国家标准 发酵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 1930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调制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2519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251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巴氏杀菌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96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再制干酪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51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、《食品安全国家标准食品中致病菌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99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干酪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54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《食品安全国家标准炼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310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《食品安全国家标准稀奶油、奶油、无水奶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964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关于三聚氰胺在食品中的限量值的公告》卫生部、工业和信息化部、农业部、工商总局、质检总局公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蛋白质、黄曲霉毒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M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三聚氰胺、铬、大肠菌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酵母、脱氢乙酸及其钠盐（以脱氢乙酸计）、亚硝酸盐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NaNO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核细胞增生李斯特氏菌、霉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食品添加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 、《食品安全国家标准 食品添加剂 瓜尔胶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84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食品添加剂抽检项目包括重金属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含量、砷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含量、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菌落总数、大肠菌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果冻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192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果酱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/T224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霉菌、山梨酸及其钾盐（以山梨酸计）、甜蜜素（以环己基氨基磺酸计）、苯甲酸及其钠盐（以苯甲酸计）、二氧化硫残留量、合成着色剂（柠檬黄、苋菜红、胭脂红、日落黄、亮蓝）、相同防腐剂混合使用时各自用量占其最大使用量的比例之和、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展青霉素、大肠菌群、菌落总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三、食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食品安全国家标准 食糖》 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 131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食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二氧化硫残留量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9-30T08:53:00Z</cp:lastPrinted>
  <dcterms:modified xsi:type="dcterms:W3CDTF">2024-10-22T06:58:16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2E5550CBA4D23B4C36DB6FAD3550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